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EWNĄTRZSZKOLNY SYSTEM OCENIANIA KLAS I - III</w:t>
              <w:br/>
              <w:t>W SZKOLE PODSTAWOWEJ NR 1 W TOMASZOWIE MAZ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Uwzględniając oczekiwania uczniów klas I - III,sugestie rodziców dzieci oraz nauczycieli klas  starszych, a także opierając się na doświadczeniach i przemyśleniach nauczycieli kształcenia zintegrowanego i Rozporządzenia MEN z dnia 13 lipca 2007 r. w sprawie warunków i sposobu oceniania, klasyfikowania i promowania uczniów i słuchaczy oraz przeprowadzania sprawdzianów  i egzaminów w szkołach publicznych (Dz. U. z 2007r. Nr 83, poz. 52, Nr 130, poz. 906 i 907) Rada Pedagogiczna zatwierdziła zmieniony i poprawion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system ocenian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uczniów klas  młodszych, który obowiązuje od roku szkolnego 2009/2010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Ocenianie wewnątrzszkolne ma na celu:</w:t>
              <w:br/>
              <w:t>• informowanie ucznia o poziomie jego osiągnięć edukacyjnych i jego zachowaniu oraz  postępach w tym zakresie,</w:t>
              <w:br/>
              <w:t>• udzielanie uczniowi pomocy w samodzielnym planowaniu swojego rozwoju,</w:t>
              <w:br/>
              <w:t>• motywowanie ucznia do dalszych postępów w nauce i zachowaniu,</w:t>
              <w:br/>
              <w:t>• dostarczenie rodzicom (prawnym opiekunom) i nauczycielom informacji o postępach, trudnościach w nauce, zachowaniu oraz specjalnych uzdolnieniach ucznia,</w:t>
              <w:br/>
              <w:t>• umożliwienie nauczycielom doskonalenia organizacji i metod pracy dydaktyczno - wychowawczej.</w:t>
              <w:br/>
              <w:t>2. Ocenianie wewnątrzszkolne osiągnięć edukacyjnych ucznia polega na rozpoznawaniu przez  nauczycieli poziomu i postępów w opanowaniu przez ucznia wiadomości i umiejętności w stosunku do wymagań edukacyjnych wynikających z podstawy programowej.</w:t>
              <w:br/>
              <w:t>3. Ocenianiu podlegają osiągnięcia edukacyjne ucznia i jego zachowanie.</w:t>
              <w:br/>
              <w:t>4. Ocenie szkolnej podlega przyrost wiedzy i umiejętności wg kryteriów przedmiotowych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Nauczyciele na początku każdego roku szkolnego (na pierwszym zebraniu) informują uczniów  oraz ich rodziców (prawnych opiekunów) o:</w:t>
              <w:br/>
              <w:t>• wymaganiach edukacyjnych niezbędnych do śródrocznych i rocznych ocen klasyfikacyjnych z obowiązkowych zajęć edukacyjnych wynikających z realizowanego przez  siebie programu nauczania,</w:t>
              <w:br/>
              <w:t>• sposobach sprawdzania osiągnięć edukacyjnych uczniów.</w:t>
              <w:br/>
              <w:t>2. Wychowawca klasy na początku każdego roku szkolnego informuje uczniów i ich rodziców (prawnych opiekunów) o warunkach i sposobie oraz kryteriach oceniania zachowania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Oceny są jawne dla ucznia i jego rodziców (prawnych opiekunów).</w:t>
              <w:br/>
              <w:t>2. Na wniosek ucznia lub jego rodziców (prawnych opiekunów) nauczyciel uzasadnia ustaloną ocen</w:t>
            </w:r>
            <w:r>
              <w:rPr>
                <w:szCs w:val="17"/>
              </w:rPr>
              <w:t>, w formie ustnej lub pisemnej, jeśli wniosek miał formę pisemną. Uzasadnienie oceny powinno zawierać informację dotyczącą mocnych i słabych stron jego pracy oraz wskazywać kierunki dalszej pracy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3. Na wniosek ucznia lub jego rodziców (prawnych opiekunów) sprawdzone i ocenione pisemne prace kontrolne oraz inna dokumentacja dotycząca oceniania ucznia są udostępnione do wglądu uczniowi lub jego rodzicom (prawnym opiekunom).</w:t>
              <w:br/>
              <w:t>4. Sprawdzanie i ocenianie prac kontrolnych przez nauczyciela nie może trwać dłużej niż dwa tygodnie.</w:t>
              <w:br/>
              <w:t>5. Ocenione i omówione prace kontrolne uczeń i jego rodzice/opiekunowie/ otrzymują do  wglądu na zasadach określonych przez nauczyciela uczącego w danej klasie. Wszystkie prace ucznia są przechowywane przez nauczycieli prowadzących zajęcia do 31 sierpnia tj. do końca roku szkolnego.</w:t>
              <w:br/>
              <w:t>6. Sprawdziany są obowiązkowe.</w:t>
              <w:br/>
              <w:t>7. Tzw. duże sprawdziany mogą być realizowane w dowolnym terminie z tygodniowym uprzedzeniem.</w:t>
              <w:br/>
              <w:t>8. Uczeń nieobecny na sprawdzianie pisze go niezwłocznie po przybyciu do szkoły w trakcie lekcji lub jeśli warunki na to nie pozwalają, to na zajęciach wyrównawczych.</w:t>
              <w:br/>
              <w:t>9. W przypadku uzyskania oceny negatywnej ze sprawdzianu uczeń ma możliwość jej poprawienia w terminie wyznaczonym przez nauczyciela. Ocenę z poprawy otacza się w dzienniku kółkiem.</w:t>
              <w:br/>
              <w:t>10. W przypadku nieobecności ucznia w czasie wykonywania prac podlegających ocenie przez  nauczyciela zapisuje się w dzienniku symbol „nb” (nieobecny); symbol „nc” (niećwiczący) wpisuje się, jeśli uczeń z jakiegoś powodu nie bierze udziału w sprawdzianie sprawność  fizyczno - ruchowej; nieprzygotowanie do zajęć zapisuje się znakiem „│”  lub  „-”. W półroczu dozwolone są dwa nieprzygotowania. Każde następne nieprzygotowanie skutkuje oceną wyrażoną cyfrą „1”.</w:t>
              <w:br/>
              <w:t>11. Uczeń nieobecny w szkole ma obowiązek odrobić zaległe prace domowe i uzupełnić ćwiczenia w terminie 3 dni od dnia powrotu na zajęcia.</w:t>
              <w:br/>
              <w:t>12. Za wykonanie prac dodatkowych uczeń otrzymuje tylko ocenę pozytywną. Za brak lub źle wykonaną pracę dodatkową nie wystawia się oceny negatywnej.</w:t>
              <w:br/>
              <w:t>13. Fakt nieprzygotowania uczeń zgłasza na początku zajęć, w przeciwnym razie nie będzie on uwzględniony.</w:t>
              <w:br/>
              <w:t>14. Oceniając prace pisemne uczniów nauczyciel stosuje ocenę cyfrową i opisow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Podstawą do ustalenia opisowej oceny śródrocznej i  rocznej jest minimum 5 ocen cząstkowych z poszczególnych edukacji.</w:t>
              <w:br/>
              <w:t>2. W klasach I - III szkoły podstawowej śródroczne i roczne oceny klasyfikacyjne z zajęć  edukacyjnych i zachowania są ocenami opisowymi.</w:t>
              <w:br/>
              <w:t>3. Oceny bieżące oraz śródroczne i roczne klasyfikacyjne z zajęć edukacyjnych dla uczniów z  upośledzeniem umysłowym w stopniu umiarkowanym lub znacznym są ocenami opisowymi.</w:t>
              <w:br/>
              <w:t>4. Oceny klasyfikacyjne z zajęć edukacyjnych nie mają wpływu na ocenę klasyfikacyjną z zachowania.</w:t>
              <w:br/>
              <w:t>5. Przy ustaleniu oceny klasyfikacyjnej zachowania ucznia, u którego stwierdzono zaburzenia lub odchylenia rozwojowe, należy uwzględnić wpływ stwierdzonych zaburzeń lub  odchyleń na jego zachowanie na podstawie orzeczenia o potrzebie kształcenia specjalnego lub indywidualnego nauczania lub opinii publicznej poradni psychologiczno - pedagogicznej, w tym publicznej poradni specjalistycznej.</w:t>
              <w:br/>
              <w:t>6. Ustalając ocenę opisową w klasach I - III nauczyciel bierze pod uwagę:</w:t>
              <w:br/>
              <w:t>• podstawowe umiejętności związane z edukacją polonistyczną,</w:t>
              <w:br/>
              <w:t>• stosunek ucznia do zajęć artystycznych i ruchowych, gdzie</w:t>
            </w: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pl-PL"/>
              </w:rPr>
              <w:t xml:space="preserve"> należy brać pod uwagę również systematyczność udziału w tych zajęciach oraz aktywność ucznia w działaniach podejmowanych przez szkołę na rzecz kultury fizycznej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• orientację w środowisku społeczno - przyrodniczym,</w:t>
              <w:br/>
              <w:t>• podstawowe umiejętności związane z edukacją matematyczną,</w:t>
              <w:br/>
              <w:t>• zachowanie ucznia,</w:t>
              <w:br/>
              <w:t>• podstawowe wiadomości i umiejętności z języka angielskiego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5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Ocena  opisowa:</w:t>
              <w:br/>
              <w:t>• uwzględnia postęp na miarę możliwości dziecka,</w:t>
              <w:br/>
              <w:t>• wskazuje wkład pracy, wysiłek i zaangażowanie,</w:t>
              <w:br/>
              <w:t>• dotyczy każdej sfery osobowości dziecka,</w:t>
              <w:br/>
              <w:t>• angażuje do samooceny.</w:t>
              <w:br/>
              <w:t>2. Oceniając opisowo, interesuje nas indywidualny rozwój poszczególnych uczniów. Tę  samą  ocenę mogą dostać uczniowie na różnym poziomie opanowania materiału, ponieważ ocena odzwierciedla postęp poszczególnych dzieci.</w:t>
              <w:br/>
              <w:t>3. W  trakcie  prowadzonych  zajęć  uczniowie  są  poddawani  ocenie słownej. Jest  ona  spontaniczna i niezaplanowana, o charakterze wspierającym, zachęcającym do kontynuowania  pracy, wsparta radą lub wskazówkami mobilizuje do dalszego wysiłku.</w:t>
              <w:br/>
              <w:t>4. Dodatkowa aktywność na zajęciach zapisuje się w dzienniku znakiem  „+”(plus). Trzy znaki  „+”  skutkują  oceną  wyrażoną  cyfrą  „5”.</w:t>
              <w:br/>
              <w:t>5. Adresatami  oceny  opisowej  są  uczniowie  i  rodzice  według  wybranego  przez  nauczyciela  wzorca,  np.  listu, znaku  literowego,  relacji  z  pracy  ucznia,  karty  osiągnięć  ucznia.</w:t>
              <w:br/>
              <w:t>6. Ocena opisowa w formie karty osiągnięć ucznia jest udostępniana do wglądu (z podpisem  rodzica)  na  każdym planowanym  spotkaniu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Sposoby oceniania:</w:t>
              <w:br/>
              <w:t>• ocena słowna (pochwała, nagana),</w:t>
              <w:br/>
              <w:t>• karty pracy,</w:t>
              <w:br/>
              <w:t>• testy kontrolne (sprawdziany)</w:t>
              <w:br/>
              <w:t>• testy sprawdzające,</w:t>
              <w:br/>
              <w:t>• test kompetencyjny po klasie I, II, III,</w:t>
              <w:br/>
              <w:t>• ocena opisowa (śródroczna, roczna, końcowa),</w:t>
              <w:br/>
              <w:t>• rozmowa,</w:t>
              <w:br/>
              <w:t>• samoocena,</w:t>
              <w:br/>
              <w:t>• znaki  graficzne  (cyfry:  1,  2,  3,  4,  5,  6);  +, -,│, nb,  nc.</w:t>
              <w:br/>
              <w:t>• Okresowa  karta  osiągnięć  ucznia.</w:t>
              <w:br/>
              <w:br/>
              <w:t>2. Formy  sprawdzania  wiadomości  i  umiejętności  uczniów:</w:t>
              <w:br/>
              <w:t>1) czytanie,</w:t>
              <w:br/>
              <w:t>2) wypowiedzi ustne,</w:t>
              <w:br/>
              <w:t>3) prace pisemne,</w:t>
              <w:br/>
              <w:t>• pisanie z pamięci, pisanie ze słuchu (dyktanda),</w:t>
              <w:br/>
              <w:t>• sprawdziany,</w:t>
              <w:br/>
              <w:t>• testy,</w:t>
              <w:br/>
              <w:t>• kartkówki,</w:t>
              <w:br/>
              <w:t>• samodzielne prace pisemne,</w:t>
              <w:br/>
              <w:t>4) prace domowe,</w:t>
              <w:br/>
              <w:t>5) aktywność i zaangażowanie,</w:t>
              <w:br/>
              <w:t>6) działalność artystyczną,</w:t>
              <w:br/>
              <w:t>7) samodzielność i kreatywność,</w:t>
              <w:br/>
              <w:t>8) zainteresowanie,</w:t>
              <w:br/>
              <w:t>9) działalność  zdrowotno - ruchową ,</w:t>
              <w:br/>
              <w:t>10) prace dodatkowe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W  klasach  I - III  ustala  się  następującą  skalę  punktowo-procentową  oceny  prac  pisemnych. Sposoby  sprawdzania  poziomu  zdobytych  wiadomości  i  umiejętności edukacyjnych  w pracach  pisemnych  ustala  się  następująco:</w:t>
              <w:br/>
              <w:t>1) oceny  ze  sprawdzianów w skali punktowo-procentowej</w:t>
            </w:r>
          </w:p>
          <w:tbl>
            <w:tblPr>
              <w:tblW w:w="7122" w:type="dxa"/>
              <w:jc w:val="left"/>
              <w:tblInd w:w="-2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8"/>
              <w:gridCol w:w="4084"/>
            </w:tblGrid>
            <w:tr>
              <w:trPr/>
              <w:tc>
                <w:tcPr>
                  <w:tcW w:w="303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kala  punktowo - procentowa </w:t>
                  </w:r>
                </w:p>
              </w:tc>
              <w:tc>
                <w:tcPr>
                  <w:tcW w:w="408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ziom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wyżej 100%</w:t>
                  </w:r>
                </w:p>
              </w:tc>
              <w:tc>
                <w:tcPr>
                  <w:tcW w:w="408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ziom umiejętności oznaczony cyfrą 6  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90% - 100% </w:t>
                  </w:r>
                </w:p>
              </w:tc>
              <w:tc>
                <w:tcPr>
                  <w:tcW w:w="408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ziom umiejętności  oznaczony cyfrą 5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5% - 89%</w:t>
                  </w:r>
                </w:p>
              </w:tc>
              <w:tc>
                <w:tcPr>
                  <w:tcW w:w="408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ziom umiejętności oznaczony cyfrą 4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% - 74%</w:t>
                  </w:r>
                </w:p>
              </w:tc>
              <w:tc>
                <w:tcPr>
                  <w:tcW w:w="408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ziom umiejętności oznaczony liczbą 3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34% - 49% </w:t>
                  </w:r>
                </w:p>
              </w:tc>
              <w:tc>
                <w:tcPr>
                  <w:tcW w:w="408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ziom umiejętności oznaczony liczbą 2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% - 33%</w:t>
                  </w:r>
                </w:p>
              </w:tc>
              <w:tc>
                <w:tcPr>
                  <w:tcW w:w="408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ziom umiejętności oznaczony liczbą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2) ocenianie  poprawności  ortograficznej w  pisaniu  z  pamięci,ze  słuchu  i  w  tzw. „wyrazówce”  ustala  się  następująco:</w:t>
            </w:r>
          </w:p>
          <w:tbl>
            <w:tblPr>
              <w:tblW w:w="2324" w:type="dxa"/>
              <w:jc w:val="left"/>
              <w:tblInd w:w="-2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2"/>
              <w:gridCol w:w="952"/>
            </w:tblGrid>
            <w:tr>
              <w:trPr/>
              <w:tc>
                <w:tcPr>
                  <w:tcW w:w="13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 błąd</w:t>
                  </w:r>
                </w:p>
              </w:tc>
              <w:tc>
                <w:tcPr>
                  <w:tcW w:w="9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yfra  5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 błędy</w:t>
                  </w:r>
                </w:p>
              </w:tc>
              <w:tc>
                <w:tcPr>
                  <w:tcW w:w="9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yfra  4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 - 4  błędy</w:t>
                  </w:r>
                </w:p>
              </w:tc>
              <w:tc>
                <w:tcPr>
                  <w:tcW w:w="9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yfra  3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 - 6  błędów</w:t>
                  </w:r>
                </w:p>
              </w:tc>
              <w:tc>
                <w:tcPr>
                  <w:tcW w:w="9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yfra  2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 i więcej</w:t>
                  </w:r>
                </w:p>
              </w:tc>
              <w:tc>
                <w:tcPr>
                  <w:tcW w:w="95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yfra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a) 1 błąd ortograficzny  jest  równoznaczny:</w:t>
              <w:br/>
              <w:t>• 3  błędom  interpunkcyjnym</w:t>
              <w:br/>
              <w:t>• 3  opuszczonym  lub  dodanym  literom</w:t>
              <w:br/>
              <w:t>• 1  opuszczonemu  wyrazowi,</w:t>
              <w:br/>
              <w:t>• 3  zamianom  liter,</w:t>
              <w:br/>
              <w:t>b) w  w/w  pracach  nie  ocenia  się  strony  graficznej  pisma.</w:t>
              <w:br/>
              <w:t>2. Każda  ocena  zawiera  w  sobie  wymagania  z  poprzedniej  oceny. Nauczyciel  może  dodatkowo  dodać  „+”  lub  „-” przy  znaku  cyfrowym, przy górnej  granicy  procentowej.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8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Ustala  się  wewnątrzszkolną  skalę  oceniania  wiadomości  i  umiejętności  ucznia wyrażoną  poziomami  osiągnięć. W  celu  właściwego  informowania  rodziców  i  uczniów  o osiągnięciach,  postępach  i  rozwoju  dziecka  ustala  się  następujące  bieżące  oceny  wspomagające,  wyrażone  poziomami  osiągnięć:</w:t>
              <w:br/>
              <w:t>• Poziom  szósty (6)</w:t>
              <w:br/>
              <w:t>• Poziom  piąty (5)</w:t>
              <w:br/>
              <w:t>• Poziom  czwarty (4)</w:t>
              <w:br/>
              <w:t>• Poziom trzeci (3)</w:t>
              <w:br/>
              <w:t>• Poziom drugi (2)</w:t>
              <w:br/>
              <w:t>• Poziom  pierwszy (1)</w:t>
              <w:br/>
              <w:t>2. Uczeń  jest  oceniany  pozytywnie, gdy  jego  poziom  osiągnięć  z  poszczególnych   edukacji  jest  wyższy  niż  poziom  pierwszy(1)</w:t>
              <w:br/>
              <w:t>3. Ustala  się  następujące   kryteria  oceny  uczniów  klas  I - III:</w:t>
              <w:br/>
              <w:t>a) poziom  szósty (6)  osiąga  uczeń,  który:</w:t>
              <w:br/>
              <w:t>• samodzielnie  i  twórczo  rozwiązuje  nowe  problemy  i  zadania,</w:t>
              <w:br/>
              <w:t>• wykazuje  szczególną  aktywność  na  zajęciach  jest  badawczy,  odkrywczy   i  twórczy,</w:t>
              <w:br/>
              <w:t>• samodzielnie  i  systematycznie  wzbogaca  swoją  wiedzę  i  umiejętności,  korzystając  z  różnych  źródeł  wiedzy,</w:t>
              <w:br/>
              <w:t>• jego  wypowiedzi  ustne  i  pisemne  charakteryzują  się  większą  dojrzałością  niż  pozostałych  rówieśników  w  szkole.</w:t>
              <w:br/>
              <w:t>b) poziom piąty (5) otrzymuje  uczeń, który:</w:t>
              <w:br/>
              <w:t>• aktywnie  uczestniczy  w  zajęciach,</w:t>
              <w:br/>
              <w:t>• jego  postępy  i  osiągnięcia  pozwalają  na  sprawne  zastosowanie  posiadanych  umiejętności  do  rozwiązywania  zadań  i  problemów  w  nowych  sytuacjach.</w:t>
              <w:br/>
              <w:t>c) poziom  czwarty (4)  otrzymuje  uczeń,  który:</w:t>
              <w:br/>
              <w:t>• czasami  jest  aktywny  na  zajęciach,</w:t>
              <w:br/>
              <w:t>• jego  osiągnięcia  i   postępy  pozwalają  na   samodzielne  rozwiązywanie  typowych  zadań  i  problemów  o  średnim  stopniu  trudności.</w:t>
              <w:br/>
              <w:t>d) poziom  trzeci  otrzymuje  uczeń, który:</w:t>
              <w:br/>
              <w:t>• nie  wykazuje  większej  aktywności  na  zajęciach,</w:t>
              <w:br/>
              <w:t>• jego  osiągnięcia  i  postępy  pozwalają  na  rozwiązywanie  zadań  i  problemów  o  niewielkim  stopniu  trudności,</w:t>
              <w:br/>
              <w:t>• popełnia  błędy,  które  po  wskazaniu  potrafi  samodzielnie  poprawić.</w:t>
              <w:br/>
              <w:t>e) poziom  drugi (2) otrzymuje  uczeń, który:</w:t>
              <w:br/>
              <w:t>• z trudnością opanowuje proste wiadomości i umiejętności,</w:t>
              <w:br/>
              <w:t>• przy znacznej pomocy nauczyciela rozwiązuje zadania teoretyczne i praktyczne o średnim  stopniu  trudności,</w:t>
              <w:br/>
              <w:t>• ma  braki, które  nie  przekreślają  możliwości  uzyskania  przez  ucznia  podstawowej  wiedzy (uczeń  radzi  sobie)</w:t>
              <w:br/>
              <w:t>f) poziom  pierwszy (1)  otrzymuje  uczeń, który:</w:t>
              <w:br/>
              <w:t>• nie  opanował  podstawowych  wiadomości  i  umiejętności  (uczeń  potrzebuje  pomocy),</w:t>
              <w:br/>
              <w:t>• nie  potrafi  samodzielnie  rozwiązywać  (wykonywać)  zadań  o  niewielkim  (elementarnym)  stopniu  trudności,</w:t>
              <w:br/>
              <w:t>•    luki  w jego  wiadomościach  i  umiejętnościach  są  trudne  do  uzupełnienia,  (uczeń  nie  robi  wystarczających  postępów).</w:t>
              <w:br/>
              <w:br/>
              <w:t>4. Opisowa  ocena  śródroczna  i  roczna  wynika  bezpośrednio  z  cząstkowych  ocen  wspomagających,  uzyskanych  przez  ucznia  w  ciągu  półrocza  lub  całego  roku.</w:t>
              <w:br/>
              <w:t>5. Każda  ocena  zawiera  w  sobie  wymagania  z  poprzedniej  oceny  i  można  do  niej  dodać  znak „+”  lub   „¦”.  Dopuszcza  się  również  stosowanie   tych   znaków  w  arkuszu  oceny  śródrocznej.</w:t>
              <w:br/>
              <w:t>6. Oceny  ze  sprawdzianów  wyrażone  cyframi  od  1 - 6  wpisuje  się  w  dzienniku  lekcyjnym  kolorem  czerwonym,  dopuszcza  się  wpisywanie  kolorem  zielonym  ocen  z  małych  sprawdzianów (kartkówek).</w:t>
              <w:br/>
              <w:t>7. Za  zgodą  rodziców  (prawnych  opiekunów)  uczniowie  uczestniczą  w  lekcji  religii,  na  których  są  oceniani według  skali  ocen  cyfrowych: 6,  5,  4,  3,  2,  1.</w:t>
              <w:br/>
              <w:t>8. Uczniowie  klas I - III  uczestniczą  w lekcjach  języka  angielskiego,  na  których  są oceniani  według  skali  ocen  cyfrowych:6,  5,  4,  3,  2,  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9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Ocena  zachowania  ucznia   wyraża  opinię  wychowawcy  klasy  o  wypełnianiu  przez  ucznia  obowiązków  szkolnych,  jego  kulturze  osobistej,  aktywności,  postawie  wobec kolegów  i  innych  osób.</w:t>
              <w:br/>
              <w:t>2. Decyzję  o  ocenie  z  zachowania  podejmuje  wychowawca  klasy  po   uwzględnieniu  opinii:</w:t>
              <w:br/>
              <w:t>• zespołu  uczącego  nauczycieli,</w:t>
              <w:br/>
              <w:t>• samooceny  ucznia,</w:t>
              <w:br/>
              <w:t>• opinii  poradni  psychologiczno - pedagogicznej,  czy  innej  placówki  specjalistycznej,</w:t>
              <w:br/>
              <w:t>• opinii  rówieśników  z  zespołu  klasowego.</w:t>
              <w:br/>
              <w:t>3. Ocena  z  zachowania  nie  ma  wpływu  na  promowanie  ucznia  i  ocenę  z  zajęć  edukacyjnych.</w:t>
              <w:br/>
              <w:t>4. Ocena  z  zachowania  powinna  uwzględniać  w  szczególności:</w:t>
              <w:br/>
              <w:t>• funkcjonowanie  ucznia  w  środowisku  szkolnym,</w:t>
              <w:br/>
              <w:t>• respektowanie  zasad  współżycia  społecznego  i  ogólnie  przyjętych  norm  etycznych.</w:t>
              <w:br/>
              <w:t>5. W  klasach  I - III  szkoły  podstawowej  ocena  z  zachowania  jest  oceną  opisową.</w:t>
              <w:br/>
              <w:t>6. Nauczyciel  wychowawca  opisuje  zachowanie  ucznia  w  oparciu  o  informacje  zawarte  w  dzienniku  lekcyjnym,  w  którym  w  rubryki  „stosunek  do  obowiązków  szkolnych,  kultura  osobista,  przestrzeganie  norm  społecznych" wpisuje   następujące  sformułowania:</w:t>
              <w:br/>
              <w:t>- Zachowanie  wzorowe</w:t>
              <w:br/>
              <w:t>- Zachowanie  bardzo  dobre</w:t>
              <w:br/>
              <w:t>- Zachowanie  dobre</w:t>
              <w:br/>
              <w:t>- Zachowanie  poprawne</w:t>
              <w:br/>
              <w:t>- Zachowanie  nieodpowiednie</w:t>
              <w:br/>
              <w:t>7. Ocena  z  zachowania  ustalona  przez  wychowawcę  jest  ostateczna.</w:t>
              <w:br/>
              <w:t>8. Przed  śródrocznymi  klasyfikacjami  posiedzenia  rady  pedagogicznej  wychowawcy  są  zobowiązani  poinformować  ucznia  i  jego  rodziców  (prawnych  opiekunów)  o  przewidywanej  dla niego  ocenie  opisowej  zachowania,  w  terminie  i  formie  określonym  w  statucie  szkoły.</w:t>
              <w:br/>
              <w:t>9. W  przypadku  stwierdzenia, że  roczna  ocena  klasyfikacyjna  zachowania  została  ustalona  niezgodnie  z  przepisami  prawa,  dyrektora  szkoły,  po  wstrzymaniu  uchwały  Rady  Pedagogicznej  powołuje  komisję,  która  przeprowadza  postępowanie  wyjaśniające  oraz  ustala  roczną  ocenę  klasyfikacyjną  zachowania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0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Śródroczna  i  roczna  ocena  klasyfikacyjna  zachowania  ucznia  uwzględnia  w  szczególności:</w:t>
              <w:br/>
              <w:t>1. Stosunek  do  obowiązków  szkolnych:</w:t>
              <w:br/>
              <w:t>• systematycznie  i  punktualnie  uczęszcza  na  zajęcia  szkolne,</w:t>
              <w:br/>
              <w:t>• systematycznie  i  starannie  odrabia  prace  domowe,</w:t>
              <w:br/>
              <w:t>• wzorowo  wypełnia  obowiązki  dyżurnego,</w:t>
              <w:br/>
              <w:t>• utrzymuje  ład  i  porządek  w  swoim  miejscu  pracy,</w:t>
              <w:br/>
              <w:t>• szanuje  sprzęty  szkolne,</w:t>
              <w:br/>
              <w:t>• systematycznie  przezwycięża  trudności  w  nauce,</w:t>
              <w:br/>
              <w:t>• chętnie  reprezentuje  szkołę  na  imprezach  okolicznościowych,</w:t>
              <w:br/>
              <w:t>• jest  aktywny,  pilny,  staranny  i  obowiązkowy.</w:t>
              <w:br/>
              <w:t>2. Kulturę osobistą:</w:t>
              <w:br/>
              <w:t>• kulturalnie  zwraca  się  do  kolegów,  nauczycieli  i  innych  pracowników  szkoły,</w:t>
              <w:br/>
              <w:t>• dba  o  swój  wygląd  zewnętrzny  i  higienę  osobistą,</w:t>
              <w:br/>
              <w:t>• dba  o  bezpieczeństwo  własne  i  innych,</w:t>
              <w:br/>
              <w:t>• stosuje  zwroty  grzecznościowe  wobec  dorosłych  i  rówieśników,</w:t>
              <w:br/>
              <w:t>• dba  o  zdrowie   własne  i  innych,</w:t>
              <w:br/>
              <w:t>• dba  o  piękno  mowy  ojczystej,</w:t>
              <w:br/>
              <w:t>3. Przestrzeganie  norm  społecznych:</w:t>
              <w:br/>
              <w:t>• nie  kłamie,  nie  oszukuje,  nie  przywłaszcza  sobie  cudzej  własności,</w:t>
              <w:br/>
              <w:t>• wypełnia  prośby  i  polecenia  nauczycieli,</w:t>
              <w:br/>
              <w:t>• przestrzega  norm  i  zasad  funkcjonowania  w  grupie,</w:t>
              <w:br/>
              <w:t>• przestrzega  zasad  bezpieczeństwa  w  szkole  i  poza  nią,</w:t>
              <w:br/>
              <w:t>• dba  o  honor  i  tradycję  szkoły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1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Ocenę  zachowania  ustala  się  według  następującego  kryterium:</w:t>
              <w:br/>
              <w:t>• zachowanie  wzorowe  otrzymuje  uczeń,  który  zawsze  jest  aktywny,  pilny,  staranny  i  obowiązkowy.  Zawsze  kulturalnie  zwraca  się  do  rówieśników  i  dorosłych,  przestrzega  zasad  bezpieczeństwa  w  szkole  i  poza  nią.  Zawsze  przestrzega  norm  społecznych,  obyczajowych  i   funkcjonujących  umów.  Jego  postawa  jest  godna  naśladowania;</w:t>
              <w:br/>
              <w:t>• zachowanie  bardzo  dobre  otrzymuje  uczeń,  który  często  jest  aktywny,  pilny,  staranny  i  obowiązkowy.  Często  kulturalnie  zwraca  się  do  rówieśników  i  dorosłych,  przestrzega  zasad  bezpieczeństwa  w  szkole  i  poza  nią.  Nie  sprawia  kłopotów  wychowawczych,  jego  kultura  bycia  i  słowa  nie  budzi  zastrzeżeń;</w:t>
              <w:br/>
              <w:t>• zachowanie  dobre  otrzymuje  uczeń,  który  nie  sprawia  większych  kłopotów  wychowawczych. Rozumie  swoje  błędy  i  dąży  do  poprawy. Na  ogół  jest  aktywny,  pilny,  staranny  i  obowiązkowy.  Na  ogół  kulturalnie  zwraca  się  do  rówieśników  i  dorosłych,  przestrzega  zasad  bezpieczeństwa  w  szkole  i  poza  nią;</w:t>
              <w:br/>
              <w:t>• zachowanie  poprawne  otrzymuje  uczeń,  który  czasami  łamie  zasady  właściwego  zachowania.  Czasami  nie  reaguje  na  upomnienia  nauczycieli  i  innych  pracowników  szkoły.  Czasami  bywa  bierny,  mało  staranny  i  nieobowiązkowy,  niekulturalnie  zwraca  się  do  rówieśników  i  dorosłych  oraz  nie  przestrzega  zasad  bezpieczeństwa  w  szkole  i  poza  nią;</w:t>
              <w:br/>
              <w:t>• zachowanie  nieodpowiednie  otrzymuje  uczeń,  który  zawsze  jest  bierny,  niestaranny  i  nieobowiązkowy.  Nigdy  nie  zwraca   się  kulturalnie  do  rówieśników  i  dorosłych,  nie  przestrzega  zasad  bezpieczeństwa  w  szkole  i  poza  nią.  Nigdy  nie  przestrzega  norm  społecznych,  obyczajowych  i  funkcjonujących  umów.  Jego  postawa  jest  naganna.</w:t>
              <w:br/>
              <w:t>2. Przy ustalaniu oceny klasyfikacyjnej z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 – pedagogicznej, w tym poradni specjalistycznej.</w:t>
              <w:br/>
              <w:t>3. Dopuszcza  się   stosowanie  narzędzi  motywujących  ucznia  do  uzyskania  wyższej  oceny  z  zachowania,  które  przechowuje  się  w  „Teczce  wychowawcy”.</w:t>
              <w:br/>
              <w:t>4. Uczeń  dostarcza  pisemne  usprawiedliwienie  nieobecności  (wystawione  przez  rodziców  lub  prawnych  opiekunów)  w  ciągu  3  dni  od  powrotu  do  szkoły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2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Jak  często  oceniamy:</w:t>
              <w:br/>
              <w:t>1) ocena  bieżąca  (dominuje  ocena  słowna,  karta pracy,  znaki  graficzne),</w:t>
              <w:br/>
              <w:t>2) ocena  okresowa  (opisowa  ocena  śródroczna  i  opisowa  ocena  roczna),</w:t>
              <w:br/>
              <w:t>3) ocena  końcowa  (po zakończeniu  etapu  nauczania  zintegrowanego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3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Dokumentowanie  postępów  i  wysiłku  ucznia:</w:t>
              <w:br/>
              <w:t>• Dziennik  lekcyjny,  do  którego  wpisuje   się   wyniki  obserwacji  na  podstawie  kartkówek,  klasówek  itp.  W  formie  cyfr  „1, 2, 3, 4, 5, 6”,</w:t>
              <w:br/>
              <w:t>• Wszelkie  prace  pisemne  i  plastyczne  (teczka  ucznia)</w:t>
              <w:br/>
              <w:t>• Ocena  opisowa  (okresowa-śródroczna  i roczna ¦załącznik  nr 1)</w:t>
              <w:br/>
              <w:t>2. Wszystkie   dokumenty  przechowywane  są  w  segregatorach  klasowych  i  teczkach  indywidualnych,  które  są  udostępnione  rodzicom  na  okresowych  spotkaniach.</w:t>
              <w:br/>
              <w:t>3. Testy  kontrolne,  sprawdziany,  i  kartkówki  są  przechowywane  w  teczce  ucznia  do  końca  roku  szkolnego.</w:t>
              <w:br/>
              <w:t>4. Sprawdziany  semestralne,  roczne  oraz  test  kompetencji  ucznia  klasy I, II, III  przechowywane  są  w dokumentacji  nauczyciela  do  zakończenia  przez  ucznia  pierwszego  etapu  edukacyjnego  i  pozostają  do  wglądu  rodziców  wyłącznie  na  terenie  szkoły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4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Jak  komunikujemy  o  postępach  ucznia:</w:t>
              <w:br/>
              <w:t>• uczniom - ustnie,  bezpośrednio  podczas  zajęć,</w:t>
              <w:br/>
              <w:t>• rodzicom - na  zebraniach,  podczas  spotkań  indywidualnych,  na zebraniach  ogólnych,  w  rozmowie  telefonicznej,  w  zeszycie  do  korespondencji,</w:t>
              <w:br/>
              <w:t>• uczniom  i   rodzicom ¦ graficznie  przez  opracowany  system  cyf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Warunki  do  przekazywania  mocnych  stron  ucznia  tworzymy  przez:</w:t>
              <w:br/>
              <w:t>• wystawki,</w:t>
              <w:br/>
              <w:t>• gazetki,</w:t>
              <w:br/>
              <w:t>• konkursy,</w:t>
              <w:br/>
              <w:t>• znaczki  graficzn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6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Rok  szkolny  dzieli  się  na  dwa  półrocza,  z  których  pierwsze  kończy  się w  tygodniu  poprzedzającym  rozpoczęcie  ferii  zimowych.</w:t>
              <w:br/>
              <w:br/>
              <w:t>2. Klasyfikowanie  uczniów,  polegający  na  okresowym  podsumowaniu  osiągnięć  ucznia  z   zajęć  edukacyjnych  i  ustaleniu  ocen  klasyfikacyjnych  oraz  ocen  zachowania,  przeprowadza  się  na  koniec  pierwszego  półrocza  i  koniec  roku  szkolnego  w  terminie  określonym  w  statucie  szkoły.</w:t>
              <w:br/>
              <w:t>3. Ocenianie  okresowe  ma   charakter  bardziej  ogólny  i  pełniej  informuje             o  aktywności  dziecka,  o  postępach  w  nabywaniu  poszczególnych  kompetencji,           o  specjalnych  uzdolnieniach,  bądź  trudnościach.  Oceny  okresowej  dokonuje  się  na  podstawie  zestawiania  i  analizowania  osiągnięć  ucznia.</w:t>
              <w:br/>
              <w:t>4. Klasyfikowanie  śródroczne  i  roczne  w  klasach I-III  polega  na  podsumowaniu  osiągnięć  edukacyjnych  ucznia  i  ustaleniu  jednej  oceny  klasyfikacyjnej  (opisowej)  oraz  oceny  zachowania,  będącą  również  oceną  opisową.</w:t>
              <w:br/>
              <w:t>5. Uczeń   klasy I-III  otrzymuje  promocję  do  klasy  programowo  wyższej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jeżeli poziom rozwoju i osiągnięć ucznia rokuje opanowanie w jednym roku szkolnym treści nauczania przewidzianych w programie nauczania dwóch klas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6. W  treści  oceny  opisowej  uwzględniane  są  informacje  dotyczące  innych  osiągnięć  edukacyjnych  ucznia  tj.  poziomu  wiedzy  i  umiejętności  ucznia  specyficznych  dla:</w:t>
              <w:br/>
              <w:t>• zajęć   edukacyjnych  z  religii  (w  skali  cyfrowej 1-6)</w:t>
            </w:r>
            <w:r>
              <w:rPr>
                <w:szCs w:val="17"/>
              </w:rPr>
              <w:t xml:space="preserve"> Jeżeli ocena ustalona jako średnia ocen z rocznych lub końcowych ocen klasyfikacyjnych z zajęć religii i zajęć etyki nie jest liczbą całkowitą, ocenę należy zaokrąglić do liczby całkowitej w górę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• zajęć  edukacyjnych  z  nauczania  języka  obcego  w  formie  opisowej ¦załącznik  nr 2</w:t>
              <w:br/>
              <w:t>7. Oceny  roczne  odnotowuje  się  w  arkuszu  ocen.</w:t>
              <w:br/>
              <w:t>8. Klasyfikowanie  uczniów  z  upośledzeniem  umysłowym  w  stopniu  umiarkowanym  lub  znacznym  polega  na  okresowym  podsumowaniu  jego  osiągnięć edukacyjnych  z  zajęć  edukacyjnych  i  ustaleniu  ocen  klasyfikacyjnych  oraz  ocen  zachowania,  z  uwzględnieniem  indywidualnego  programu  edukacyjnego  opracowanego  dla  nich  na  podstawie  odrębnych  przepisów. O promowaniu do klasy programowo wyższej ucznia posiadającego orzeczenie o potrzebie kształcenia specjalnego wydanego ze względu na upośledzenie umysłowe w stopniu umiarkowanym lub znacznym postanawia rada pedagogiczna, uwzględniając ustalenia zawarte w indywidualnym programie edukacyjno-terapeutycznym. O ukończeniu szkoły przez ucznia z upośledzeniem umysłowym w stopniu umiarkowanym lub znacznym postanawia rada pedagogiczna, uwzględniając ustalenia zawarte w indywidualnym programie edukacyjno-terapeutycznym.</w:t>
              <w:br/>
              <w:t>9. Ocenianie  końcowe  po  klasie  III  to  ocenianie  podsumowujące  edukację  po I etapie  kształcenia.  Nauczyciel  sporządza  opisową  ocenę  osiągnięć  ucznia  w  sferze  rozwoju  intelektualnego,  fizycznego,  artystycznego  i  społeczno-emocjonalnego.  Ocenianie  przeprowadzone  na  zakończenie  I  etapu  edukacji  podstawowej  zawiera  stwierdzenia  odnoszące  się  do  poziomu  osiągniętych  kompetencji  zawartych  w  podstawie  programowej.  Dotyczy  zasadniczych  narzędzi  uczenia  się  (czytanie,  pisanie,  mówienie,  rachowanie,  rozwiązywanie  problemów),  fundamentalnych  treści   z  zakresu  wiedzy  o  świecie,  pożądanych  zachowań  w  aktywnym  życiu  społecznym.</w:t>
              <w:br/>
              <w:t>10. Przeprowadzenie  sprawdziany kompetencji tj.  umiejętności  i  wiadomości  dla  ucznia  klasy  I, II i III  odbywa  się  w  kwietniu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7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Jeżeli  w  wyniku   oceny  bieżącej  lub  semestralnej stwierdzono  ,że  poziom  osiągnięć  edukacyjnych  ucznia  uniemożliwia  lub  utrudnia  kontynuowanie  nauki  w  klasie  programowo  wyższej,  szkoła  powinna  w  miarę  możliwości  stworzyć  uczniowi  możliwość   zdiagnozowania  przyczyn  i  uzupełnienie  braków,  np.  poprzez :</w:t>
              <w:br/>
              <w:t>• kierowanie  ucznia  na  badania  specjalistyczne,</w:t>
              <w:br/>
              <w:t>• udział  dziecka  w  zajęciach  dydaktyczno-wyrównawczych,</w:t>
              <w:br/>
              <w:t>• indywidualną  pracę  z  uczniem,</w:t>
              <w:br/>
              <w:t>•współpracę  z  rodzicem  lub  prawnym  opiekunem  w  celu  poprawienia  wyników  niekorzystnych.</w:t>
              <w:br/>
              <w:t>2. W  stosunku  do  ucznia,  u  którego  stwierdzono  na  podstawie  opinii  poradni  psychologiczno-pedagogicznej  (także  niepublicznej,  w tym  niepublicznej  poradni  specjalistycznej),  pewne  deficyty  rozwojowe  indywidualizuje  się  wymagania  edukacyjne,  dostosowuje  się  metody  i  tempo  pracy,  ściśle współpracuje  się  z  rodzicami  lub  prawnymi  opiekunami, pedagogiem  szkolnym  i poradnią  psychologiczno-pedagogiczną.</w:t>
              <w:br/>
              <w:t>3. Przed  śródrocznym  i  rocznym  klasyfikacyjnym  posiedzeniem  rady  pedagogicznej  wychowawcy  są  zobowiązani  poinformować  ucznia  i  jego  rodziców  (prawnych  opiekunów)  o  przewidywanej  dla  niego  ocenie  negatywnej  w  terminie 30  dni  wcześniej.</w:t>
              <w:br/>
              <w:t>4. Informację  o zagrożeniu  oceną  negatywną  rodzic  lub  prawny  opiekun  podpisuje  osobiście  na  indywidualnym  spotkaniu  z  wychowawc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8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W wyjątkowych przypadkach rada pedagogiczna może postanowić o powtarzaniu klasy przez ucznia klasy I – III szkoły podstawowej na wniosek wychowawcy klasy oraz po zasięgnięciu opinii rodziców ( prawnych opiekunów).</w:t>
              <w:br/>
              <w:t>2. Opinię  rodziców  lub  prawnych  opiekunów,  o  której  mowa  wyżej,  rozumieć  należy  jako  uzyskanie  od  rodziców (prawnych  opiekunów)  pisemnej  akceptacji  lub  jej  braku  w  sprawie  powtarzania  przez  ich  dziecko  tej  samej  klasy  . Opinię  rodzic  lub  prawny  opiekun  podpisuje  w  terminie 7  dni  roboczych  poprzedzających  posiedzenie  rady  pedagogicznej,  w  obecności  wychowawcy  na  spotkaniu  indywidualnym. O  spotkaniu  rodzic  zostaje  powiadomiony  pisemnie w  zeszycie  do  korespondencji.  Rodzic  informację  potwierdza  własnoręcznym  podpisem.  W  przypadku  braku  podpisu  rodzica  wychowawca  w  porozumieniu  z  dyrektorem  szkoły  wysyła  pisemne  wezwanie  do  szkoły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19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1. Uczeń może  nie  być  klasyfikowany  z  jednego,  kilku  lub  wszystkich  obowiązkowych  zajęć  edukacyjnych,  jeżeli   brak  jest  podstaw  do ustalenia  śródrocznej  lub  rocznej  oceny  klasyfikacyjnej  z powodu  nieobecności  ucznia  przekraczającej 50% czasu przeznaczonego  na  te   zajęcia  w  szkolnym  planie  ucznia.</w:t>
              <w:br/>
              <w:t>2. Uczeń  nieklasyfikowany  z  powodu  usprawiedliwionej  nieobecności  może  zdawać  egzamin  klasyfikacyjny.</w:t>
              <w:br/>
              <w:t>3. Uczeń  nieklasyfikowany   z  powodu  nieusprawiedliwionej  nieobecności  może  zdawać  egzamin  klasyfikacyjny  za  zgodą  Rady  Pedagogicznej.</w:t>
              <w:br/>
              <w:t>4. Na  pisemną  prośbę  ucznia lub  rodziców  ucznia  nieklasyfikowanego  ,  dyrektor  szkoły  w  porozumieniu  z  nauczycielem (nauczycielami) , uczniem  oraz  jego  rodzicami  wyznacza  termin  egzaminu.</w:t>
              <w:br/>
              <w:t>5. Uczeń  klas I-VI  lub  jego  rodzice  mogą  złożyć  zastrzeżenie  do  dyrektora  szkoły,  że  roczna  ocena  klasyfikacyjna  z  zajęć  edukacyjnych lub roczna ocena klasyfikacyjna z zachowania została  ustalona  niezgodnie  z  przepisami  prawa  dotyczącymi  trybu  ustania  tej  oceny.  Zastrzeżenia  te  mogą   być  zgłaszane  od dnia ustalenia tej oceny, nie później jednak niż w  terminie    2  dni  po  zakończeniu rocznych zajęć  dydaktyczno-wychowawczych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20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 xml:space="preserve">W  uzasadnionych  przypadkach  uczeń  może  być  zwolniony  na  czas określony z zajęć  wychowania  fizycznego (pływania)  i  zajęć  komputerowych. </w:t>
            </w:r>
            <w:r>
              <w:rPr>
                <w:szCs w:val="17"/>
              </w:rPr>
              <w:t>Dyrektor szkoły może zwolnić ucznia z wykonywania określonych ćwiczeń fizycznych na zajęciach z wychowania fizycznego, na podstawie opinii o ograniczonych możliwościach wykonywania przez ucznia tych ćwiczeń, wydanej przez lekarza, na czas określony w tej opinii.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21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Promocję  z  wyróżnieniem  otrzymuje  uczeń  klasy  I-III,  którego:</w:t>
              <w:br/>
              <w:t>1) osiągnięcia  edukacyjne  wykraczają  lub  potwierdzają  pełne  opanowanie  treści i  umiejętności (sprawności) określonych  w  wymaganiach  edukacyjnych ¦ samodzielnie  rozwiązuje  zadania (problemy)  wynikające  z  programu  nauczania,  efektywnie   wykorzystuje  czas   zajęć  dydaktycznych,</w:t>
              <w:br/>
              <w:t>• rozwija  własne  zainteresowania  i  uzdolnienia,  chętnie  prezentuje  wyniki  swoich  samodzielnych  prac  na  forum  klasy (szkoły,  miasta, itd.),  potrafi uzasadnić  własne  zdanie  na określony  temat,  dociera  do  wskazanych  przez  nauczyciela  dodatkowych  źródeł  informacji ,</w:t>
              <w:br/>
              <w:t>• współuczestniczy  w  organizacji  życia  klasy (szkoły),  </w:t>
              <w:br/>
              <w:t xml:space="preserve">• jest   współorganizatorem,  aktywnym  uczestnikiem  imprez  i  uroczystości  klasowych (szkolnych), </w:t>
              <w:br/>
              <w:t>• powierzone  mu  zadania  wykonuje  terminowo  wykorzystując  pełnię  swoich  możliwości,</w:t>
              <w:br/>
              <w:t>2) przestrzega  zasad  kulturalnego  współżycia  społecznego  i  ogólnie  przyjętych  norm  etycznych dba  o  kulturę  języka,  na  co  dzień  stosuje  zwroty  grzecznościowe,  nie  kłamie, potrafi  przyznać  się  do  błędu  i  naprawić  wyrządzone  szkody,  chętnie  służy  pomocą  osobom  potrzebującym,</w:t>
              <w:br/>
              <w:t>3) jest  odpowiedzialny  za  własne  zdrowie (życie)  i   higienę  osobistą przestrzega  ustalonych  zasad  bezpieczeństwa,  dba  o  swój   wygląd  zewnętrzny  i  higienę  osobistą,  </w:t>
              <w:br/>
              <w:t>4) nie  narusza  wewnątrzklasowych  zasad  porządkowych  i  prawnych ¦przestrzega  ustaleń  wynikających  z  planu  zajęć  uczniów¦ ewentualne   spóźnienia  lub  nieobecności  na  obowiązkowych  zajęciach  edukacyjnych  usprawiedliwia  zgodnie  z  przyjętymi  ustaleniami, dba  o  ład  i  porządek  w  klasie (szkole),  szanuje  własność  swoją  i  innych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Dom</dc:creator>
  <dc:description/>
  <dc:language>en-US</dc:language>
  <cp:lastModifiedBy>Sp1</cp:lastModifiedBy>
  <dcterms:modified xsi:type="dcterms:W3CDTF">2015-10-29T12:48:00Z</dcterms:modified>
  <cp:revision>5</cp:revision>
  <dc:subject/>
  <dc:title/>
</cp:coreProperties>
</file>