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4248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rPr>
          <w:b/>
          <w:b/>
          <w:sz w:val="56"/>
          <w:szCs w:val="24"/>
          <w:lang w:val="pl-PL"/>
        </w:rPr>
      </w:pPr>
      <w:r>
        <w:rPr>
          <w:b/>
          <w:sz w:val="48"/>
          <w:szCs w:val="24"/>
          <w:lang w:val="pl-PL"/>
        </w:rPr>
        <w:t xml:space="preserve">STATUT SZKOŁY PODSTAWOWEJ </w:t>
      </w:r>
      <w:r>
        <w:rPr>
          <w:b/>
          <w:sz w:val="52"/>
          <w:szCs w:val="24"/>
          <w:lang w:val="pl-PL"/>
        </w:rPr>
        <w:t xml:space="preserve">nr 1                    im. Aleksandra Kamińskiego                               w Tomaszowie Mazowieckim                                        </w:t>
      </w:r>
    </w:p>
    <w:p>
      <w:pPr>
        <w:pStyle w:val="Heading6"/>
        <w:spacing w:before="0" w:after="240"/>
        <w:rPr>
          <w:b/>
          <w:b/>
          <w:sz w:val="56"/>
          <w:szCs w:val="24"/>
          <w:lang w:val="pl-PL"/>
        </w:rPr>
      </w:pPr>
      <w:r>
        <w:rPr>
          <w:b/>
          <w:sz w:val="56"/>
          <w:szCs w:val="24"/>
          <w:lang w:val="pl-PL"/>
        </w:rPr>
        <w:t>W</w:t>
      </w:r>
    </w:p>
    <w:p>
      <w:pPr>
        <w:pStyle w:val="Heading6"/>
        <w:spacing w:before="0" w:after="240"/>
        <w:rPr>
          <w:b/>
          <w:b/>
          <w:sz w:val="22"/>
          <w:szCs w:val="24"/>
        </w:rPr>
      </w:pPr>
      <w:r>
        <w:rPr>
          <w:b/>
          <w:sz w:val="56"/>
          <w:szCs w:val="24"/>
          <w:lang w:val="pl-PL"/>
        </w:rPr>
        <w:t xml:space="preserve"> </w:t>
      </w:r>
      <w:r>
        <w:rPr>
          <w:b/>
          <w:sz w:val="52"/>
          <w:szCs w:val="24"/>
          <w:lang w:val="pl-PL"/>
        </w:rPr>
        <w:t>ZESPOLE                                                      SZKOLNO-PRZEDSZKOLNYM NR 4</w:t>
      </w:r>
    </w:p>
    <w:p>
      <w:pPr>
        <w:pStyle w:val="Heading6"/>
        <w:spacing w:before="0" w:after="240"/>
        <w:ind w:left="4248" w:righ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6"/>
        <w:spacing w:before="0" w:after="240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ind w:left="4248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ind w:left="4248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ind w:left="4248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ind w:left="4248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ind w:left="4248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240"/>
        <w:ind w:left="4248" w:right="0" w:hanging="0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</w:rPr>
        <w:t>ROZDZIAŁ I</w:t>
      </w:r>
    </w:p>
    <w:p>
      <w:pPr>
        <w:pStyle w:val="Heading5"/>
        <w:ind w:left="2832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</w:rPr>
        <w:t>POSTANOWIENIA WSTĘPNE</w:t>
      </w:r>
    </w:p>
    <w:p>
      <w:pPr>
        <w:pStyle w:val="Heading5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Przepisy definiują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statucie jest mowa bez bliższego określenia o: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/ prawie oświatowym  - należy przez to rozumieć Ustawę z dnia 14 grudnia 2016 r. Prawo oświatowe, ustawę z dnia 7 września 1991 roku o systemie oświaty (Dz. U.  z 2016r. poz. 1943 z późniejszymi zmianami), 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cie - należy przez to rozumieć Statut Szkoły Podstawowej Nr 1 im. Aleksandra Kamińskiego </w:t>
        <w:br/>
        <w:t xml:space="preserve">w Tomaszowie Mazowieckim, 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 - należy przez to rozumieć Szkołę Podstawową Nr 1 im. Aleksandra Kamińskiego w Tomaszowie Mazowieckim,  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cji, radzie pedagogicznej, samorządzie uczniowskim, radzie rodziców  - należy przez to rozumieć organa działające w Szkole Podstawowej Nr 1 im. Aleksandra Kamińskiego w Tomaszowie Mazowieckim, 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ach szkoły - należy przez to rozumieć wszystkich pracowników pedagogicznych </w:t>
        <w:br/>
        <w:t xml:space="preserve">i niepedagogicznych zatrudnionych w Szkole Podstawowej Nr 1 im. Aleksandra Kamińskiego  </w:t>
        <w:br/>
        <w:t xml:space="preserve">w Tomaszowie Mazowieckim, 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ach i wychowawcach klas - należy przez to rozumieć nauczycieli zatrudnionych w Szkole Podstawowej Nr 1 im. Aleksandra Kamińskiego w Tomaszowie Mazowieckim i wychowawców oddziałów klasowych szkoły, 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ch i rodzicach - należy przez to rozumieć uczniów Szkoły Podstawowej Nr 1 im. Aleksandra Kamińskiego w Tomaszowie Mazowieckim oraz ich rodziców lub ich prawnych opiekunów, 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e prowadzącym szkołę - należy przez to rozumieć organ sprawujący nadzór administracyjny nad Szkołą Podstawową Nr 1 im. Aleksandra Kamińskiego w Tomaszowie Mazowieckim, tj. Gmina - Miasto Tomaszów Mazowiecki, </w:t>
      </w:r>
    </w:p>
    <w:p>
      <w:pPr>
        <w:pStyle w:val="Normal"/>
        <w:numPr>
          <w:ilvl w:val="0"/>
          <w:numId w:val="9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e nadzorującym szkołę - należy przez to rozumieć organ sprawujący nadzór pedagogiczny nad Szkołą Podstawową Nr 1 im. Aleksandra Kamińskiego w Tomaszowie Mazowieckim,  tj. Łódzki Kurator Oświaty,</w:t>
      </w:r>
    </w:p>
    <w:p>
      <w:pPr>
        <w:pStyle w:val="Normal"/>
        <w:numPr>
          <w:ilvl w:val="0"/>
          <w:numId w:val="1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yższego stopnia w rozumieniu Kodeksu postępowania administracyjnego, w stosunku do decyzji wydawanych przez dyrektora Szkoły Podstawowej  Nr 1 im. Aleksandra Kamińskiego w Tomaszowie Mazowieckim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ziałalności dydaktycznej, wychowawczej i opiekuńczej –  jest Łódzki Kurator Oświaty 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wadzenia działalności organizacyjnej i administracyjnej –  jest Prezydent Miasta Tomaszowa Mazowieckiego.</w:t>
      </w:r>
    </w:p>
    <w:p>
      <w:pPr>
        <w:pStyle w:val="Akapitzlist"/>
        <w:numPr>
          <w:ilvl w:val="0"/>
          <w:numId w:val="1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nauki w szkole wynosi 8 lat.</w:t>
      </w:r>
    </w:p>
    <w:p>
      <w:pPr>
        <w:pStyle w:val="Akapitzlist"/>
        <w:numPr>
          <w:ilvl w:val="0"/>
          <w:numId w:val="1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 może prowadzić oddziały przedszko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24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zwa i typ szkoły</w:t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w Tomaszowie Mazowieckim jest publiczną szkołą podstawową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nosi nazwę: Szkoła Podstawowa Nr 1 im. Aleksandra Kamińskiego w Tomaszowie Mazowieckim i wchodzi w skład Zespołu Szkolno– Przedszkolnego nr 4 w Tomaszowie Mazowieckim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najduje się przy ulicy Leona Witolda Maya 11/13 w Tomaszowie Mazowieckim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szkołę jest Gmina -  Miasto Tomaszów Mazowiecki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sprawującym nadzór pedagogiczny jest Łódzki Kurator Oświat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następujących pieczęci urzędowych zgodnie z odrębnymi przepisami:</w:t>
      </w:r>
    </w:p>
    <w:p>
      <w:pPr>
        <w:pStyle w:val="Normal"/>
        <w:numPr>
          <w:ilvl w:val="0"/>
          <w:numId w:val="17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łużnej o brzmieniu: Zespół Szkolno – Przedszkolny nr 4 w Tomaszowie Mazowieckim Szkoła Podstawowa Nr 1 im. Aleksandra Kamińskiego ul L.W. Maya 11/ 13 tel. 723-96-59  97 - 200 Tomaszów Maz. </w:t>
      </w:r>
    </w:p>
    <w:p>
      <w:pPr>
        <w:pStyle w:val="Normal"/>
        <w:numPr>
          <w:ilvl w:val="0"/>
          <w:numId w:val="17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ągłej z orłem w środku i napisem na otoku: Szkoła Podstawowa Nr 1 w Tomaszowie Maz.</w:t>
      </w:r>
    </w:p>
    <w:p>
      <w:pPr>
        <w:pStyle w:val="Normal"/>
        <w:numPr>
          <w:ilvl w:val="0"/>
          <w:numId w:val="17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liczeń finansowych z Centrum Usług Wspólnych Gminy Miasta Tomaszów Maz. używa się pieczęci o brzmieniu: Gmina Miasto Tomaszów Mazowiecki/ 97-200 Tomaszów Mazowiecki /ul. Polskiej Organizacji Wojskowej 10/16/ NIP 7731656546/Zespół Szkolno- Przedszkolny nr 4/ 97-200 Tomaszów Mazowiecki /ul. Leona Witolda May’a 11/13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, przechowuje i archiwizuje dokumentację przebiegu nauczania, działalności wychowawczej i opiekuńczej zgodnie z odrębnymi przepisami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jest jednostką budżetową samodzielnie bilansującą się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gospodarki finansowej szkoły jest plan dochodów i wydatków zwany dalej planem finansowym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inansowy zatwierdza dyrektor szkoł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wadzenia przez szkołę gospodarki finansowej i materiałowej określają odrębne przepis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realizować projekty i programy, a w związku z tym ustala i ewidencjonuje wydatki strukturalne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ealizacji projektów współfinansowanych ze źródeł zagranicznych, gospodarkę finansową w tym zakresie dostosowuje się do wymogów określonych w zawieranej umowie o dofinansowanie oraz prowadzi się ewidencję umożliwiającą  ustalenie wysokości ponoszonych wydatków struktur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ELE I ZADANIA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Szkoła realizuje cele i zadania określone w przepisach prawa oświatowego oraz przepisach wydanych na ich podstawie oraz uwzględniające szkolny zestaw programów nauczania oraz program wychowawczo – profilaktyczny szkoły, w szczególności:</w:t>
      </w:r>
    </w:p>
    <w:p>
      <w:pPr>
        <w:pStyle w:val="Normal"/>
        <w:shd w:fill="FFFFFF" w:val="clear"/>
        <w:spacing w:before="0" w:after="0"/>
        <w:ind w:left="110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 wychowuje dzieci w poszanowaniu tradycji, historii i kultury narodowej, ucząc jednocześnie otwartości i szacunku dla innych kultur i narodów,</w:t>
      </w:r>
    </w:p>
    <w:p>
      <w:pPr>
        <w:pStyle w:val="Normal"/>
        <w:shd w:fill="FFFFFF" w:val="clear"/>
        <w:spacing w:before="0" w:after="0"/>
        <w:ind w:left="110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   umożliwia uczniom i wychowankom potrzebującym pomocy bardziej indywidualne wsparcie według potrzeb ucznia i możliwości Szkoły a uczniom szczególnie uzdolnionym umożliwia indywidualny program lub indywidualny tok nauczania, zgodnie z odrębnymi przepisami,</w:t>
      </w:r>
    </w:p>
    <w:p>
      <w:pPr>
        <w:pStyle w:val="Normal"/>
        <w:shd w:fill="FFFFFF" w:val="clear"/>
        <w:spacing w:before="0" w:after="0"/>
        <w:ind w:left="110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   zapewnia uczniom wychowankom opiekę w czasie zajęć szkolnych, a we współpracy </w:t>
        <w:br/>
        <w:t>z rodzicami może dodatkowo wspierać działania wychowawcze rodzin w formach dostosowanych do potrzeb,</w:t>
      </w:r>
    </w:p>
    <w:p>
      <w:pPr>
        <w:pStyle w:val="Normal"/>
        <w:shd w:fill="FFFFFF" w:val="clear"/>
        <w:spacing w:before="0" w:after="0"/>
        <w:ind w:left="110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    wspiera rozwój religijno-moralny dzieci.</w:t>
      </w:r>
    </w:p>
    <w:p>
      <w:pPr>
        <w:pStyle w:val="Normal"/>
        <w:shd w:fill="FFFFFF" w:val="clear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Opiekę nad uczniami przebywającymi w szkole i poza szkołą podczas zorganizowanych zajęć sprawują nauczyciele, zgodnie z planem zajęć szkolnych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edukacyjna szkoły jest określona przez:</w:t>
      </w:r>
    </w:p>
    <w:p>
      <w:pPr>
        <w:pStyle w:val="Akapitzlist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 zestaw programów nauczania, </w:t>
      </w:r>
    </w:p>
    <w:p>
      <w:pPr>
        <w:pStyle w:val="Akapitzlist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 – profilaktyczny</w:t>
      </w:r>
    </w:p>
    <w:p>
      <w:pPr>
        <w:pStyle w:val="Akapitzlist"/>
        <w:spacing w:lineRule="auto" w:line="240" w:before="0" w:after="0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inni pracownicy szkoły mają obowiązek realizować program wychowawczo-</w:t>
        <w:br/>
        <w:t xml:space="preserve">– profilaktyczny szkoły. </w:t>
      </w:r>
    </w:p>
    <w:p>
      <w:pPr>
        <w:pStyle w:val="Akapitzlist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szkolna przebiega w następujących etapach edukacyjnych: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rzedszkolne organizowane w oddziałach przedszkolnych,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etap edukacyjny – klasy I – III szkoły podstawowej,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etap edukacyjny – klasy IV – VIII szkoły podstawowej.</w:t>
      </w:r>
    </w:p>
    <w:p>
      <w:pPr>
        <w:pStyle w:val="Akapitzlist"/>
        <w:spacing w:lineRule="auto" w:line="240" w:before="0" w:after="0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owadzić działalność innowacyjną i eksperymentalną oraz wdrażać programy autorskie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i celami szkoły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wadzenie kształcenia i wychowania służącego rozwijaniu u uczniów poczucia odpowiedzialności, miłości ojczyzny oraz poszanowania dla polskiego dziedzictwa kulturowego, przy jednoczesnym otwarciu na wartości kultur Europy i świat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ewnienie każdemu uczniowi warunków niezbędnych do jego rozwoju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bałość o wszechstronny rozwój każdego uczni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ealizacja prawa do nauki obywateli zagwarantowana w art. 70 Konstytucji RP, na zasadach określonych w statucie i stosownie do formy organizacyjnej szkoły oraz prawa dzieci i młodzieży do wychowania </w:t>
        <w:br/>
        <w:t xml:space="preserve">i opieki odpowiednich do wieku i osiągniętego rozwoju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ealizowanie programu nauczania skoncentrowanego na uczniu, na jego indywidualnym tempie rozwoju </w:t>
        <w:br/>
        <w:t xml:space="preserve">i możliwościach uczenia się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espektowanie trójpodmiotowości oddziaływań wychowawczych i kształcących: uczeń – szkoła – dom rodzinn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rozwijanie predyspozycji i zdolności poznawczych uczni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kształtowanie u ucznia pozytywnego stosunku do nauki oraz rozwijanie ciekawości w poznawaniu otaczającego świata i w dążeniu do prawd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szanowanie godności ucznia; zapewnienie uczniowi przyjaznych, bezpiecznych i zdrowych warunków do nauki i zabawy, działania indywidualnego i zespołowego, rozwijania samodzielności oraz odpowiedzialności za siebie i najbliższe otoczenie, ekspresji plastycznej, muzycznej i ruchowej, aktywności badawczej, a także działalności twórczej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yposażenie ucznia w umiejętność czytania i pisania, w wiadomości i sprawności matematyczne potrzebne w sytuacjach życiowych i szkolnych oraz przy rozwiązywaniu problemów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bałość o to, aby uczeń mógł nabywać wiedzę i umiejętności potrzebne do rozumienia świata, w tym zagwarantowanie mu dostępu do różnych źródeł informacji i możliwości korzystania z ni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sprzyjanie rozwojowi cech osobowości dziecka koniecznych do aktywnego i etycznego uczestnictwa </w:t>
        <w:br/>
        <w:t xml:space="preserve">w życiu społecz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zadań szkoły należ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ewnianie bezpiecznych i higienicznych warunków pobytu uczniów w szkole oraz zapewnianie bezpieczeństwa na zajęciach organizowanych przez szkołę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organizowanie systemu opiekuńczo-wychowawczego odpowiednio do istniejących potrzeb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ztałtowanie środowiska wychowawczego, umożliwiającego pełny rozwój umysłowy, emocjonalny </w:t>
        <w:br/>
        <w:t xml:space="preserve">i fizyczny uczniów w warunkach poszanowania ich godności osobistej oraz wolności światopoglądowej </w:t>
        <w:br/>
        <w:t xml:space="preserve">i wyznaniowe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ealizacja programów nauczania, które zawierają podstawę programową kształcenia ogólnego </w:t>
        <w:br/>
        <w:t xml:space="preserve">dla przedmiotów, objętych ramowym planem naucza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ozpoznawanie możliwości psychofizycznych oraz indywidualnych potrzeb rozwojowych i edukacyjnych uczniów i wykorzystywanie wyników diagnoz w procesie uczenia i naucza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rganizowanie pomocy psychologiczno-pedagogicznej uczniom, rodzicom i nauczycielom stosownie </w:t>
        <w:br/>
        <w:t xml:space="preserve">do potrzeb i zgodnie z odrębnymi przepisam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rganizowanie obowiązkowych i nadobowiązkowych zajęć dydaktycznych z zachowaniem zasad higieny psychiczne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ostosowywanie treści, metod i organizacji nauczania do możliwości psychofizycznych uczniów </w:t>
        <w:br/>
        <w:t xml:space="preserve">lub poszczególnego ucz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yposażenie szkoły w pomoce dydaktyczne i sprzęt umożliwiający realizację zadań dydaktycznych, wychowawczych i opiekuńczych oraz zadań statutowych szkoł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organizacja kształcenia, wychowania i opieki dla uczniów niepełnosprawnych oraz niedostosowanych społecznie w formach i na zasadach określonych w odrębnych przepisa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wspomaganie wychowawczej roli rodzicó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umożliwianie uczniom podtrzymywania poczucia tożsamości narodowej, etnicznej, językowej </w:t>
        <w:br/>
        <w:t xml:space="preserve">i religijne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zapewnienie, w miarę posiadanych środków, opieki i pomocy materialnej uczniom pozostających </w:t>
        <w:br/>
        <w:t xml:space="preserve">w trudnej sytuacji materialnej i życiowe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sprawowanie opieki nad uczniami szczególnie uzdolnionymi poprzez umożliwianie realizowania indywidualnych programów nauczania oraz ukończenia szkoły w skróconym czasi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skuteczne nauczanie języków obcych poprzez dostosowywanie ich nauczania do poziomu przygotowania ucznió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zapewnienie opieki zdrowotnej przez służbę zdrow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upowszechnianie wśród uczniów wiedzy o bezpieczeństwie oraz kształtowanie zajęć pozalekcyjnych </w:t>
        <w:br/>
        <w:t xml:space="preserve">i pozaszkolnych oraz wykorzystywanie różnych form organizacyjnych naucza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kształtowanie aktywności społecznej i umiejętności spędzania wolnego czas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rozwijanie u uczniów dbałości o zdrowie własne i innych ludzi oraz umiejętności tworzenia środowiska sprzyjającego zdrowiu; </w:t>
      </w:r>
    </w:p>
    <w:p>
      <w:pPr>
        <w:pStyle w:val="Normal"/>
        <w:jc w:val="both"/>
        <w:rPr>
          <w:rFonts w:eastAsia="Calibri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) zapewnienie opieki uczniom wymagających opieki ze względu na inne okoliczności poprzez zorganizowanie świetlicy szkolnej; </w:t>
      </w:r>
    </w:p>
    <w:p>
      <w:pPr>
        <w:pStyle w:val="TextBody"/>
        <w:tabs>
          <w:tab w:val="clear" w:pos="3402"/>
          <w:tab w:val="left" w:pos="284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4"/>
          <w:lang w:val="pl-PL" w:eastAsia="en-US"/>
        </w:rPr>
        <w:t xml:space="preserve">21) zorganizowanie stołówki która przygotowuje obiady zapewniając higieniczne warunki spożycia </w:t>
        <w:br/>
        <w:t xml:space="preserve">lub innej formy dożywiania ucznió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współdziałanie ze środowiskiem zewnętrznym/ m.in. Urzędem Miasta, Poradnią Psychologiczno- Pedagogiczną w Tomaszowie Maz., Komendą Powiatową Policji, Sądem Rejonowym w Tomaszowie Maz., stowarzyszeniami, parafią, rodzicami/ w celu kształtowania środowiska wychowawczego w szko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kształtowanie i rozwijanie u uczniów postaw sprzyjających ich dalszemu rozwojowi indywidualnemu </w:t>
        <w:br/>
        <w:t xml:space="preserve">i społecznemu, takich, jak uczciwość, wiarygodność, odpowiedzialność, wytrwałość, poczucie własnej wartości, szacunek dla innych ludzi, kultura osobista, kreatywność, przedsiębiorczość, gotowość </w:t>
        <w:br/>
        <w:t xml:space="preserve">do uczestnictwa kulturze, podejmowanie inicjatyw i pracy zespołowe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kształtowanie postawy obywatelskiej, poszanowania dziedzictwa kulturowego - tradycji i kultury narodowej, a także postaw poszanowania dla innych kultur i tradycj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upowszechnianie wśród uczniów wiedzy ekologicznej oraz kształtowanie właściwych postaw wobec problemów ochrony środowisk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zapobieganie wszelkiej dyskryminacj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stworzenie warunków do nabywania przez uczniów umiejętności wyszukiwania, porządkowania </w:t>
        <w:br/>
        <w:t xml:space="preserve">i wykorzystywania informacji z różnych źródeł, z zastosowaniem technologii informacyjno-komunikacyjnej na zajęciach z różnych przedmiotó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) prowadzenie edukacji medialnej w celu przygotowania uczniów do właściwego odbioru i wykorzystania medió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ochrona uczniów przed treściami, które mogą stanowić zagrożenie dla ich prawidłowego rozwoju, a </w:t>
        <w:br/>
        <w:t xml:space="preserve">w szczególności instalowanie programów filtrujących i ograniczających dostęp do zasobów sieciowych </w:t>
        <w:br/>
        <w:t xml:space="preserve">w Interneci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egzekwowanie obowiązku szkolnego w trybie przepisów o postępowaniu egzekucyjnym </w:t>
        <w:br/>
        <w:t xml:space="preserve">w administracj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dokumentowanie procesu dydaktycznego, opiekuńczego i wychowawczego, zgodnie z zasadami określonymi w przepisach o dokumentacji szkolnej i archiwiz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aniem Szkoły Podstawowej jest pełna realizacja podstaw programowych kształcenia ogólnego wychowania przedszkolnego oraz dla I i II etapu edukacyjnego z zachowaniem  realizacji minimalnej liczby godzin nauczania poszczególnych edukacji przedmiotowych określonych w odrębnych przepisach.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ocesie osiągania celów i realizacji zadań szkoła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roces kształcenia na odpowiednim poziomie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dostępności do źródeł nowoczesnej wiedzy, prowadzi edukację informacyjną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, w ramach posiadanych środków, warunki do rozwoju zainteresowań, uzdolnień, działalności społecznej, publicystycznej, turystycznej, sportowej i rekreacyjnej uczniów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organizować, na podstawie odrębnych przepisów, konkursy, turnieje i olimpiady, służące odkrywaniu uzdolnień uczniów, pobudzaniu twórczego myślenia, wspomaganiu zdolności stosowania zdobytej wiedzy w praktycznym działaniu, a także lepszemu przygotowaniu uczniów do wykonywania zawodu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 uczniów do samokształcenia i kształcenia ustawicznego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je relacje międzyosobowe oparte na zaufaniu i zasadzie podmiotowości, rozwija umiejętności asertywne uczniów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do indywidualnego i grupowego działania na rzecz innych, prowadzi integrację uczniów niepełnosprawnych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muluje i wspiera rozwój samorządności uczniów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uje znaczenie rodziny w życiu każdego człowieka i właściwych wzorów życia rodzinnego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filaktykę uzależnień, kształtuje umiejętności bezpiecznego i higienicznego postępowania w życiu szkolnym i prywatnym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zainteresowania własnym miastem, regionem, lokalnymi tradycjami i obyczajami oraz zagrożeniami dla miasta i regionu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e środowiskiem lokalnym oraz organizacjami pożytku publ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zkoła realizuje zadania uwzględniając obowiązujące zasady bezpieczeństwa oraz zasad promocji </w:t>
        <w:br/>
        <w:t>i ochrony zdrowia, spełniając następujące warunki:</w:t>
      </w:r>
    </w:p>
    <w:p>
      <w:pPr>
        <w:pStyle w:val="Akapitzlist"/>
        <w:numPr>
          <w:ilvl w:val="0"/>
          <w:numId w:val="100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szystkich zajęć realizowanych w szkole i poza szkołą opiekę nad uczniami sprawuje odpowiednio nauczyciel lub opiekun wyznaczony przez dyrektora szkoły;</w:t>
      </w:r>
    </w:p>
    <w:p>
      <w:pPr>
        <w:pStyle w:val="Akapitzlist"/>
        <w:numPr>
          <w:ilvl w:val="0"/>
          <w:numId w:val="100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szkoły i przynależne do niego boisko sportowe nie stanowią zagrożeń dla uczących się tam uczniów i są zorganizowane i utrzymane zgodnie z obowiązującymi zasadami bhp i p.poż.;</w:t>
      </w:r>
    </w:p>
    <w:p>
      <w:pPr>
        <w:pStyle w:val="Akapitzlist"/>
        <w:numPr>
          <w:ilvl w:val="0"/>
          <w:numId w:val="100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osiada instrukcję przeciwpożarową, instrukcję i plan ewakuacji;</w:t>
      </w:r>
    </w:p>
    <w:p>
      <w:pPr>
        <w:pStyle w:val="Akapitzlist"/>
        <w:numPr>
          <w:ilvl w:val="0"/>
          <w:numId w:val="100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cze sanitarne szkoły jest zorganizowane w sposób zapewniający uczniom dostęp do źródła bieżącej ciepłej i zimnej wody;</w:t>
      </w:r>
    </w:p>
    <w:p>
      <w:pPr>
        <w:pStyle w:val="Akapitzlist"/>
        <w:numPr>
          <w:ilvl w:val="0"/>
          <w:numId w:val="100"/>
        </w:numPr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e/sale szkolne posiadają regulamin uwzględniający obowiązujące przepisy bhp, </w:t>
        <w:br/>
        <w:t>z którym uczniowie zapoznawani są na pierwszych zajęciach prowadzonych w pracowni/sali;</w:t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rganizację i obowiązki opiekunów podczas wycieczek i imprez sportowych i rekreacyjnych</w:t>
      </w:r>
    </w:p>
    <w:p>
      <w:pPr>
        <w:pStyle w:val="Normal"/>
        <w:autoSpaceDE w:val="false"/>
        <w:spacing w:before="0" w:after="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odrębne regula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51"/>
        </w:numPr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swoich zadań szkoła współpracuje placówkami oświatowo – wychowawczymi, zakładami pracy i innymi instytucjami działającymi na rzecz oświaty.</w:t>
      </w:r>
    </w:p>
    <w:p>
      <w:pPr>
        <w:pStyle w:val="Akapitzlist"/>
        <w:numPr>
          <w:ilvl w:val="0"/>
          <w:numId w:val="151"/>
        </w:numPr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ogą działać stowarzyszenia i organizacje, których celem statutowym jest działalność wychowawcza albo rozszerzenie i wzbogacenie form działalności dydaktycznej, wychowawczej, opiekuńczej szkoły.</w:t>
      </w:r>
    </w:p>
    <w:p>
      <w:pPr>
        <w:pStyle w:val="Akapitzlist"/>
        <w:numPr>
          <w:ilvl w:val="0"/>
          <w:numId w:val="151"/>
        </w:numPr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ę na podjęcie działalności przez stowarzyszenia lub organizacje, o których mowa </w:t>
        <w:br/>
        <w:t xml:space="preserve">w ust.2 wyraża dyrektor szkoły, po uprzednim uzgodnieniu warunków tej działalności </w:t>
        <w:br/>
        <w:t>oraz uzyskaniu opinii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numPr>
          <w:ilvl w:val="0"/>
          <w:numId w:val="153"/>
        </w:numPr>
        <w:tabs>
          <w:tab w:val="clear" w:pos="3402"/>
          <w:tab w:val="left" w:pos="142" w:leader="none"/>
          <w:tab w:val="left" w:pos="284" w:leader="none"/>
          <w:tab w:val="left" w:pos="993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</w:rPr>
        <w:t>Szkoła umożliwia uczniom szczególnie uzdolnionym prowadzenie indywidualnego toku lub programu nauki.</w:t>
      </w:r>
    </w:p>
    <w:p>
      <w:pPr>
        <w:pStyle w:val="TextBody"/>
        <w:numPr>
          <w:ilvl w:val="0"/>
          <w:numId w:val="153"/>
        </w:numPr>
        <w:tabs>
          <w:tab w:val="clear" w:pos="3402"/>
          <w:tab w:val="left" w:pos="142" w:leader="none"/>
          <w:tab w:val="left" w:pos="284" w:leader="none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pl-PL"/>
        </w:rPr>
        <w:t xml:space="preserve">Szczegółowe zasady </w:t>
      </w:r>
      <w:r>
        <w:rPr>
          <w:szCs w:val="24"/>
        </w:rPr>
        <w:t>udzielenia zezwolenia</w:t>
      </w:r>
      <w:r>
        <w:rPr>
          <w:szCs w:val="24"/>
          <w:lang w:val="pl-PL"/>
        </w:rPr>
        <w:t xml:space="preserve"> na </w:t>
      </w:r>
      <w:r>
        <w:rPr>
          <w:szCs w:val="24"/>
        </w:rPr>
        <w:t>prowadzenie indywidualnego toku lub programu nauki</w:t>
      </w:r>
      <w:r>
        <w:rPr>
          <w:szCs w:val="24"/>
          <w:lang w:val="pl-PL"/>
        </w:rPr>
        <w:t xml:space="preserve"> określają odrębne przepisy.</w:t>
      </w:r>
    </w:p>
    <w:p>
      <w:pPr>
        <w:pStyle w:val="TextBody"/>
        <w:numPr>
          <w:ilvl w:val="0"/>
          <w:numId w:val="153"/>
        </w:numPr>
        <w:tabs>
          <w:tab w:val="clear" w:pos="3402"/>
          <w:tab w:val="left" w:pos="142" w:leader="none"/>
          <w:tab w:val="left" w:pos="284" w:leader="none"/>
          <w:tab w:val="left" w:pos="993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</w:rPr>
        <w:t xml:space="preserve">Szkoła organizuje indywidualne nauczanie lub indywidualne roczne przygotowanie przedszkolne </w:t>
      </w:r>
      <w:r>
        <w:rPr>
          <w:szCs w:val="24"/>
          <w:lang w:val="pl-PL"/>
        </w:rPr>
        <w:br/>
      </w:r>
      <w:r>
        <w:rPr>
          <w:szCs w:val="24"/>
        </w:rPr>
        <w:t>w domu ucznia, dla dzieci, którym stan zdrowia uniemożliwia lub znacznie utrudnia uczęszczanie do szkoły.</w:t>
      </w:r>
    </w:p>
    <w:p>
      <w:pPr>
        <w:pStyle w:val="TextBody"/>
        <w:numPr>
          <w:ilvl w:val="0"/>
          <w:numId w:val="153"/>
        </w:numPr>
        <w:tabs>
          <w:tab w:val="clear" w:pos="3402"/>
          <w:tab w:val="left" w:pos="142" w:leader="none"/>
          <w:tab w:val="left" w:pos="284" w:leader="none"/>
          <w:tab w:val="left" w:pos="993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zczegółowe zasady organizacji </w:t>
      </w:r>
      <w:r>
        <w:rPr>
          <w:szCs w:val="24"/>
        </w:rPr>
        <w:t>indywidualne</w:t>
      </w:r>
      <w:r>
        <w:rPr>
          <w:szCs w:val="24"/>
          <w:lang w:val="pl-PL"/>
        </w:rPr>
        <w:t>go</w:t>
      </w:r>
      <w:r>
        <w:rPr>
          <w:szCs w:val="24"/>
        </w:rPr>
        <w:t xml:space="preserve"> nauczani</w:t>
      </w:r>
      <w:r>
        <w:rPr>
          <w:szCs w:val="24"/>
          <w:lang w:val="pl-PL"/>
        </w:rPr>
        <w:t>a</w:t>
      </w:r>
      <w:r>
        <w:rPr>
          <w:szCs w:val="24"/>
        </w:rPr>
        <w:t xml:space="preserve"> lub indywidualne</w:t>
      </w:r>
      <w:r>
        <w:rPr>
          <w:szCs w:val="24"/>
          <w:lang w:val="pl-PL"/>
        </w:rPr>
        <w:t>go</w:t>
      </w:r>
      <w:r>
        <w:rPr>
          <w:szCs w:val="24"/>
        </w:rPr>
        <w:t xml:space="preserve"> roczne</w:t>
      </w:r>
      <w:r>
        <w:rPr>
          <w:szCs w:val="24"/>
          <w:lang w:val="pl-PL"/>
        </w:rPr>
        <w:t xml:space="preserve">go </w:t>
      </w:r>
      <w:r>
        <w:rPr>
          <w:szCs w:val="24"/>
        </w:rPr>
        <w:t>przygotowani</w:t>
      </w:r>
      <w:r>
        <w:rPr>
          <w:szCs w:val="24"/>
          <w:lang w:val="pl-PL"/>
        </w:rPr>
        <w:t>a</w:t>
      </w:r>
      <w:r>
        <w:rPr>
          <w:szCs w:val="24"/>
        </w:rPr>
        <w:t xml:space="preserve"> przedszkolne</w:t>
      </w:r>
      <w:r>
        <w:rPr>
          <w:szCs w:val="24"/>
          <w:lang w:val="pl-PL"/>
        </w:rPr>
        <w:t>go określają odrębne przepisy.</w:t>
      </w:r>
    </w:p>
    <w:p>
      <w:pPr>
        <w:pStyle w:val="TextBody"/>
        <w:numPr>
          <w:ilvl w:val="0"/>
          <w:numId w:val="153"/>
        </w:numPr>
        <w:tabs>
          <w:tab w:val="clear" w:pos="3402"/>
          <w:tab w:val="left" w:pos="142" w:leader="none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  <w:lang w:val="pl-PL"/>
        </w:rPr>
        <w:t>Szkoła umożliwia organizowanie nauczania domowego, które regulowane jest odrębnymi przepisami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§10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koła udziela wszechstronnej pomocy pedagogiczno – psychologicznej polegającej na rozpoznawaniu </w:t>
        <w:br/>
        <w:t xml:space="preserve">i zaspokajaniu indywidualnych potrzeb rozwojowych i edukacyjnych ucznia oraz rozpoznawaniu indywidualnych psychofizycznych możliwości ucznia a także na wspieraniu rodziców i nauczycieli </w:t>
        <w:br/>
        <w:t>w rozwiązywaniu problemów wychowawczych i dydaktycznych oraz rozwijaniu ich umiejętności wychowawczych w celu zwiększenia efektywności pomocy psychologiczno-pedagogicznej dla uczniów. Korzystanie z pomocy psychologiczno-pedagogicznej w szkole jest dobrowolne i nieodpłatne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koła organizuje pomoc psychologiczno-pedagogiczną w formie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jęć korekcyjno-kompensacyj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jęć logopedycznych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jęć rozwijających kompetencje emocjonalno – społeczn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jęć rozwijających uzdolnien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jęć dydaktyczno-wyrównawcz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rad i konsultacji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sztatów i szkoleń dla nauczycieli i rodziców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dzielanie pomocy indywidualnej uczniowi, wychowankowi oddziału przedszkolnego jest planowane </w:t>
        <w:br/>
        <w:t>i koordynowane przez zespół, nauczycieli, wychowawców i innych specjalistów powołany przez dyrektora szkoły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radnie psychologiczno-pedagogiczne oraz placówki doskonalenia nauczycieli stanowią wsparcie merytoryczne dla nauczycieli.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42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moc</w:t>
      </w:r>
      <w:bookmarkStart w:id="0" w:name="luc_hili_7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psychologiczno-pedagogiczna udzielana uczniowi w szkole polega na rozpoznawaniu </w:t>
        <w:br/>
        <w:t>i zaspokajaniu indywidualnych potrzeb rozwojowych i edukacyjnych ucznia oraz rozpoznawaniu indywidualnych możliwości psychofizycznych ucznia, wynikających w szczególności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z niepełnosprawności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z niedostosowania społecznego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z zagrożenia niedostosowaniem społecznym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z zaburzeniami zachowań i emocji,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ze szczególnych uzdolnień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ze specyficznych trudności w uczeniu się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z deficytów kompetencji i zaburzeń sprawności językowych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z choroby przewlekłej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z sytuacji kryzysowych lub traumatycznych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z niepowodzeń edukacyjnych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) z zaniedbań środowiskowych związanych z sytuacją bytową ucznia i jego rodziny, sposobem spędzania czasu wolnego i kontaktami środowiskowymi;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autoSpaceDE w:val="false"/>
        <w:spacing w:lineRule="auto" w:line="240" w:before="0" w:after="0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Indywidualizacja pracy z uczniem na obowiązkowych i dodatkowych zajęciach polega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dostosowywaniu tempa pracy do możliwości percepcyjnych ucz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dostosowaniu poziomu wymagań edukacyjnych do możliwości percepcyjnych, intelektualnych </w:t>
        <w:br/>
        <w:t xml:space="preserve">i fizycznych ucz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przyjęciu adekwatnych metod nauczania i sprawdzania wiadomości i umiejętności ucz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umożliwianiu uczniowi z niepełnosprawnością korzystania ze specjalistycznego wyposażenia i środków dydaktycznych; 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różnicowaniu stopnia trudności i form prac dom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14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Dostosowanie wymagań edukacyjnych do indywidualnych potrzeb psychofizycznych i edukacyjnych ucznia, u którego stwierdzono zaburzenia i odchylenia rozwojowe lub specyficzne trudności w uczeniu się, uniemożliwiające sprostanie tym wymaganiom, następuje na podstawie pisemnej opinii lub orzeczenia publicznej poradni psychologiczno-pedagogicznej, w tym publicznej poradni specjalistycznej, </w:t>
        <w:br/>
        <w:t xml:space="preserve">z zastrzeżeniem ust. 2 i 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Dostosowanie wymagań edukacyjnych do indywidualnych potrzeb psychofizycznych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 edukacyjnych ucznia, u którego stwierdzono specyficzne trudności w uczeniu się, uniemożliwiające sprostanie tym wymaganiom, następuje także na podstawie opinii niepublicznej poradni psychologiczno-pedagogicznej, w tym niepublicznej poradni specjalisty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W przypadku ucznia posiadającego orzeczenie o potrzebie indywidualnego nauczania dostosowanie wymagań edukacyjnych do indywidualnych potrzeb psychofizycznych i edukacyjnych ucznia może nastąpić na podstawie tego orzeczenia.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§13</w:t>
      </w:r>
    </w:p>
    <w:p>
      <w:pPr>
        <w:pStyle w:val="TextBody"/>
        <w:tabs>
          <w:tab w:val="clear" w:pos="3402"/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szCs w:val="24"/>
        </w:rPr>
        <w:t>1.Szkoła gwarantuje wszystkim uczniom opiekę od chwili wejścia ucznia do szkoły do momentu jej opuszczenia</w:t>
      </w:r>
      <w:r>
        <w:rPr>
          <w:szCs w:val="24"/>
          <w:lang w:val="pl-PL"/>
        </w:rPr>
        <w:t>,</w:t>
      </w:r>
      <w:r>
        <w:rPr>
          <w:szCs w:val="24"/>
        </w:rPr>
        <w:t>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podczas zajęć obowiązkowych i nadobowiązkowych opiekę nad uczniami przebywającymi w szkole sprawują nauczyciele prowadzący za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w trakcie zajęć pozalekcyjnych opiekę nad uczniami przebywającymi w szkole sprawują nauczyciele organizujący za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podczas zajęć poza terenem szkoły w trakcie rajdów, wyciecze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lub innych wyjść poza teren szkoły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rganizowanych przez szkołę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osobą odpowiedzialną za bezpieczeństwo uczniów jest nauczyciel </w:t>
      </w: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osob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ą wspierającą nauczyciela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może być osoba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pełnoletnia, która złoży deklarację o odpowiedzialności według ogólnie przyjętych przepisów BH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podczas przerw w szkole opiekę uczniom gwarantują nauczyciele (zgodnie z regulaminem dyżurów), czas i miejsce dyżurów określa harmonogram przedstawiony radzie pedagogicznej na jej pierwszym zebraniu w nowym roku szkolnym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Szkoła otacza szczególną opieką uczniów klas najmłodszych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Opieką indywidualną zostaną otoczeni uczniowie z zaburzeniami rozwojowymi lub uszkodzeniami narządów ruchu, wzroku i słuc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oddziału przedszkoln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m oddziału przedszkolnego jest w szczególności: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ozwoju dziecka zgodnie z jego potrzebami i możliwościami rozwojowymi, </w:t>
        <w:br/>
        <w:t>w szczególności poprzez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wijaniu umiejętności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ę rozróżniania tego, co jest dobre, a co złe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adzenia sobie w trudnych sytuacjach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współdziałania w grupie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prawność fizyczną dzieci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zacunku dla rodziców, rodzeństwa, osób starszych i innych,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ców w procesie rozwoju dziecka,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nauki w szkole podstawowej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ddziału przedszkolnego należy w szczególności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dziecka, jego zainteresowań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trudności w wychowaniu i nauce dzieck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ców w rozwiązywaniu problemów wychowawcz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bezpłatnej i dobrowolnej pomocy psychologiczno-pedagogicznej w formie zajęć korekcyjnych, wyrównawczych, konsultacji i porad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8"/>
        </w:numPr>
        <w:suppressAutoHyphens w:val="true"/>
        <w:spacing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zebywające w oddziale przedszkolnym pozostaje pod opieką wykwalifikowanego nauczyciela, który jest odpowiedzialny za bezpieczeństwo dzieci.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wycieczek i wyjazdów dzieci pozostają pod opieką odpowiedniej liczby nauczycieli, </w:t>
        <w:br/>
        <w:t>w zależności od liczby wychowanków i rodzaju zorganizowanej wycieczki.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ą przyprowadzane i odbierane z oddziału przez rodziców lub inne osoby wskazane pisemnie przez rodziców.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nie wyda dziecka, jeżeli zachodzi uzasadnione podejrzenie, że rodzic lub inna upoważniona osoba jest pod wpływem alkoholu czy narkotyków lub orzeczono wobec niej zakaz kontaktowania się z dzieckiem.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może organizować zajęcia dodatkowe w terminach i o opłatach ustalonych przez dyrektora placówki.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program wychowania przedszkolnego uwzględniający podstawę programową wychowania przedszkolnego.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SZKOŁY I ICH KOMPETENC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Akapitzlist"/>
        <w:numPr>
          <w:ilvl w:val="0"/>
          <w:numId w:val="1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Akapitzlist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Akapitzlist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Akapitzlist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,</w:t>
      </w:r>
    </w:p>
    <w:p>
      <w:pPr>
        <w:pStyle w:val="Akapitzlist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Akapitzlist"/>
        <w:numPr>
          <w:ilvl w:val="0"/>
          <w:numId w:val="1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ako przewodniczący rady pedagogicznej jest zobowiązany do:</w:t>
      </w:r>
    </w:p>
    <w:p>
      <w:pPr>
        <w:pStyle w:val="Akapitzlist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atmosfery życzliwości i zgodnego współdziałania wszystkich członków rady pedagogicznej w celu podnoszenia jakości pracy szkoły,</w:t>
      </w:r>
    </w:p>
    <w:p>
      <w:pPr>
        <w:pStyle w:val="Akapitzlist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działań umożliwiających rozwiązywanie sytuacji konfliktowych wewnątrz szkoły,</w:t>
      </w:r>
    </w:p>
    <w:p>
      <w:pPr>
        <w:pStyle w:val="Akapitzlist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autorytet rady pedagogicznej, ochrony praw i godności nauczycieli, oddziaływania na postawę nauczycieli, pobudzania ich do twórczej pracy, innowacji i podnoszenia kwalifikacji,</w:t>
      </w:r>
    </w:p>
    <w:p>
      <w:pPr>
        <w:pStyle w:val="Akapitzlist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a rady pedagogicznej z obowiązującymi przepisami prawa oświatowego oraz omawiania trybu i form ich realizacji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dyrektora należy w szczególności: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ziałalnością szkoły i reprezentowanie jej na zewnątrz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pedagogicznego w stosunku do nauczycieli zatrudnionych w szkole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uczniami oraz stwarzanie warunków harmonijnego rozwoju psychofizycznego poprzez aktywne działania prozdrowotne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 rady pedagogicznej, podjętych w ramach ich kompetencji stanowiących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określonymi w planie finansowym szkoły, ponoszenie odpowiedzialności za ich prawidłowe wykorzystanie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związanych z zapewnieniem bezpieczeństwa uczniom i nauczycielom </w:t>
        <w:br/>
        <w:t>w czasie zajęć organizowanych przez szkołę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e szkołami wyższymi w organizacji praktyk pedagogicznych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łaściwą organizację przebiegu egzaminu w klasie VIII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działania w zespole: wolontariuszy, stowarzyszeń i innych organizacji, w szczególności organizacji harcerskich, których celem statutowym jest działalność wychowawcza lub rozszerzanie i wzbogacanie form działalności dydaktycznej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Łódzkiego Kuratora Oświaty z wnioskiem o przeniesienia ucznia do innej szkoły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radzie pedagogicznej, nie rzadziej niż dwa razy w roku szkolnym, ogólnych wniosków wynikających ze sprawowanego nadzoru pedagogicznego oraz informacji </w:t>
        <w:br/>
        <w:t>o działalności szkoły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ywanie wykonania uchwał rady pedagogicznej, podjętych w ramach jej kompetencji stanowiących, niezgodnych z przepisami prawa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ezwolenia na spełnianie przez dziecko obowiązku szkolnego poza szkołą oraz określenie warunków jego spełniania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spełniania obowiązku szkolnego przez dzieci mieszkające w obwodzie szkoły podstawowej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do użytku w szkole zaproponowanych przez nauczycieli programów nauczania, podręczników, materiałów edukacyjnych oraz ćwiczeniowych,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e do publicznej wiadomości podręczników lub materiałów edukacyjnych, które będą obowiązywać od początku następnego roku szkolnego,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enie do szkolnej biblioteki podręczników lub materiałów edukacyjnych oraz dbanie o ich gospodarowanie,</w:t>
      </w:r>
    </w:p>
    <w:p>
      <w:pPr>
        <w:pStyle w:val="Akapitzlist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szczegółowych zasad korzystania przez uczniów z podręczników i materiałów edukacyjnych, 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alanie uczniowi na indywidualny program lub tok nauki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uczniowi, który posiada orzeczenie o potrzebie indywidualnego nauczania, takiego nauczania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dodatkowe dni wolne od zajęć dydaktyczno - wychowawczych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mocy psychologiczno – pedagogicznej uczniom, rodzicom uczniów </w:t>
        <w:br/>
        <w:t>i nauczycielom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na podstawie ramowego planu nauczania dla poszczególnych klas i oddziałów tygodniowego rozkładu zajęć,</w:t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leceń wynikających z orzeczenia o potrzebie kształcenia specjalnego ucznia,</w:t>
      </w:r>
    </w:p>
    <w:p>
      <w:pPr>
        <w:pStyle w:val="Akapitzlist"/>
        <w:numPr>
          <w:ilvl w:val="0"/>
          <w:numId w:val="6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 listy uczniów ucznia, który przestał podlegać obowiązkowi szkolnemu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dyrektora, wynikających z ustawy – Karta Nauczyciela oraz Kodeks pracy należy w szczególności:</w:t>
      </w:r>
    </w:p>
    <w:p>
      <w:pPr>
        <w:pStyle w:val="Akapitzlist"/>
        <w:numPr>
          <w:ilvl w:val="0"/>
          <w:numId w:val="16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rowanie jako kierownik zakładem pracy dla zatrudnionych w szkole nauczycieli </w:t>
        <w:br/>
        <w:t>i pracowników niebędących nauczycielami,</w:t>
      </w:r>
    </w:p>
    <w:p>
      <w:pPr>
        <w:pStyle w:val="Akapitzlist"/>
        <w:numPr>
          <w:ilvl w:val="0"/>
          <w:numId w:val="16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dowanie w sprawach zatrudnienia i zwalniania nauczycieli i innych pracowników szkoły,</w:t>
      </w:r>
    </w:p>
    <w:p>
      <w:pPr>
        <w:pStyle w:val="Akapitzlist"/>
        <w:numPr>
          <w:ilvl w:val="0"/>
          <w:numId w:val="16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dowanie w sprawach przyznawania nagród oraz wymierzania kar porządkowych nauczycielom i innym pracownikom szkoły,</w:t>
      </w:r>
    </w:p>
    <w:p>
      <w:pPr>
        <w:pStyle w:val="Akapitzlist"/>
        <w:numPr>
          <w:ilvl w:val="0"/>
          <w:numId w:val="16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e z wnioskami w sprawach odznaczeń, nagród i innych wyróżnień dla nauczycieli oraz pozostałych pracowników szkoły,</w:t>
      </w:r>
    </w:p>
    <w:p>
      <w:pPr>
        <w:pStyle w:val="Akapitzlist"/>
        <w:numPr>
          <w:ilvl w:val="0"/>
          <w:numId w:val="16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e oceny pracy nauczycieli oraz pozostałych pracowników szkoły mających statut pracowników samorządowych,</w:t>
      </w:r>
    </w:p>
    <w:p>
      <w:pPr>
        <w:pStyle w:val="Akapitzlist"/>
        <w:numPr>
          <w:ilvl w:val="0"/>
          <w:numId w:val="16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nie opieki nad dziećmi uczącymi się w szkole,</w:t>
      </w:r>
    </w:p>
    <w:p>
      <w:pPr>
        <w:pStyle w:val="Akapitzlist"/>
        <w:numPr>
          <w:ilvl w:val="0"/>
          <w:numId w:val="16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 za dydaktyczny, wychowawczy i opiekuńczy poziom szkoły,</w:t>
      </w:r>
    </w:p>
    <w:p>
      <w:pPr>
        <w:pStyle w:val="Akapitzlist"/>
        <w:numPr>
          <w:ilvl w:val="0"/>
          <w:numId w:val="16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e warunków do rozwijania samorządnej i samodzielnej pracy uczniów,</w:t>
      </w:r>
    </w:p>
    <w:p>
      <w:pPr>
        <w:pStyle w:val="Akapitzlist"/>
        <w:tabs>
          <w:tab w:val="clear" w:pos="708"/>
          <w:tab w:val="left" w:pos="1418" w:leader="none"/>
        </w:tabs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pewnienie pomocy nauczycielom w realizacji ich zadań oraz doskonaleniu zawodowym,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, w miarę możliwości, odpowiednich warunków organizacyjnych do realizacji zadań dydaktycznych i opiekuńczo – wychowawczych,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uczniom i nauczycielom w czasie zajęć organizowanych przez szkołę,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993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ocesu awansu zawodowego nauczycieli,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993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w pełnieniu obowiązków nauczyciela, przeciwko któremu wszczęto postępowanie karne lub złożono wniosek o wszczęcie postępowania dyscyplinarnego,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993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szenie w pełnieniu obowiązków nauczyciela, jeżeli wszczęte postępowanie karne lub złożony wniosek o wszczęcie postępowania dyscyplinarnego dotyczy naruszenia praw i dobra dziecka,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993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zakładowymi organizacjami zawodowymi, w zakresie ustalonym ustawą </w:t>
        <w:br/>
        <w:t>o związkach zawodow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wykonywaniu swoich zadań współpracuje z radą pedagogiczna, radą rodziców i samorządem uczniowski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aje zarządzenia we wszystkich sprawach związanych z właściwą organizacją procesu dydaktycznego, wychowawczego i opiekuńczego w szkol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 dyrektora podlegają ogłoszeniu w księdze zarządzeń oraz na tablicy ogłoszeń </w:t>
        <w:br/>
        <w:t>w pokoju nauczycielskim.</w:t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 tworzą dyrektor i wszyscy nauczyciele zatrudnieni w szkole. W zebraniach rady pedagogicznej mogą brać udział z głosem doradczym osoby zapraszane przez jej przewodniczącego na wniosek lub za zgodą rady pedagogicznej.</w:t>
      </w:r>
    </w:p>
    <w:p>
      <w:pPr>
        <w:pStyle w:val="Akapitzlist"/>
        <w:numPr>
          <w:ilvl w:val="0"/>
          <w:numId w:val="1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mogą być organizowane na wniosek organu sprawującego nadzór pedagogiczny, </w:t>
        <w:br/>
        <w:t>z inicjatywy przewodniczącego, organu prowadzącego szkołę albo co najmniej 1/3  członków rady pedagogicznej.</w:t>
      </w:r>
    </w:p>
    <w:p>
      <w:pPr>
        <w:pStyle w:val="Akapitzlist"/>
        <w:numPr>
          <w:ilvl w:val="0"/>
          <w:numId w:val="1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plenarne rady pedagogicznej są organizowane przed rozpoczęciem roku szkolnego, w każdym okresie , w związku z zatwierdzeniem wyników klasyfikowania   i promowania uczniów, po zakończeniu rocznych zajęć szkolnych oraz w miarę bieżących potrzeb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pedagogicznej  należy:</w:t>
      </w:r>
    </w:p>
    <w:p>
      <w:pPr>
        <w:pStyle w:val="Akapitzlist"/>
        <w:numPr>
          <w:ilvl w:val="0"/>
          <w:numId w:val="52"/>
        </w:numPr>
        <w:ind w:left="720" w:righ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racy szkoły,</w:t>
      </w:r>
    </w:p>
    <w:p>
      <w:pPr>
        <w:pStyle w:val="Akapitzlist"/>
        <w:numPr>
          <w:ilvl w:val="0"/>
          <w:numId w:val="52"/>
        </w:numPr>
        <w:ind w:left="720" w:righ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wyników, klasyfikacji i promocji uczniów,</w:t>
      </w:r>
    </w:p>
    <w:p>
      <w:pPr>
        <w:pStyle w:val="Akapitzlist"/>
        <w:numPr>
          <w:ilvl w:val="0"/>
          <w:numId w:val="52"/>
        </w:numPr>
        <w:ind w:left="720" w:righ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eksperymentów pedagogicznych w szkole,</w:t>
      </w:r>
    </w:p>
    <w:p>
      <w:pPr>
        <w:pStyle w:val="Akapitzlist"/>
        <w:numPr>
          <w:ilvl w:val="0"/>
          <w:numId w:val="52"/>
        </w:numPr>
        <w:ind w:left="720" w:righ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rganizacji doskonalenia zawodowego nauczycieli szkoły,</w:t>
      </w:r>
    </w:p>
    <w:p>
      <w:pPr>
        <w:pStyle w:val="Akapitzlist"/>
        <w:numPr>
          <w:ilvl w:val="0"/>
          <w:numId w:val="52"/>
        </w:numPr>
        <w:ind w:left="1418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 w szczególności: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 i tygodniowy rozkład zajęć,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szkoły,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dyrektora o przyznanie nauczycielom odznaczeń, nagród i innych wyróżnień, 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dotyczące kandydatów do powierzenia im funkcji kierowniczych w szkole,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dyrektora szkoły w sprawach przydziału nauczycielom stałych prac i zajęć w ramach wynagrodzenia zasadniczego oraz dodatkowo płatnych zajęć dydaktycznych, wychowawczych </w:t>
        <w:br/>
        <w:t>i opiekuńczych,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zezwolenie na indywidualny tok nauki ucznia,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dyrektora o skreśleniu z listy uczniów ucznia, który przestał podlegać obowiązkowi szkolnemu,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y przez nauczyciela program wychowania przedszkolnego lub program nauczania,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do użytku w szkole zaproponowanego programu nauczania w szkole podstawowej, zestawu podręczników, materiałów edukacyjnych oraz ćwiczeniowych,</w:t>
      </w:r>
    </w:p>
    <w:p>
      <w:pPr>
        <w:pStyle w:val="Akapitzlist"/>
        <w:numPr>
          <w:ilvl w:val="0"/>
          <w:numId w:val="150"/>
        </w:numPr>
        <w:ind w:left="1080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r powierzenia stanowiska dyrektora szkoły, gdy konkurs nie wyłonił kandydata albo </w:t>
        <w:br/>
        <w:t>do konkursu nikt się nie zgłosił,</w:t>
      </w:r>
    </w:p>
    <w:p>
      <w:pPr>
        <w:pStyle w:val="Akapitzlist"/>
        <w:numPr>
          <w:ilvl w:val="0"/>
          <w:numId w:val="150"/>
        </w:numPr>
        <w:tabs>
          <w:tab w:val="clear" w:pos="708"/>
          <w:tab w:val="left" w:pos="709" w:leader="none"/>
        </w:tabs>
        <w:ind w:left="1080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powierzenia stanowiska dyrektora,</w:t>
      </w:r>
    </w:p>
    <w:p>
      <w:pPr>
        <w:pStyle w:val="Akapitzlist"/>
        <w:numPr>
          <w:ilvl w:val="0"/>
          <w:numId w:val="150"/>
        </w:numPr>
        <w:tabs>
          <w:tab w:val="clear" w:pos="708"/>
          <w:tab w:val="left" w:pos="709" w:leader="none"/>
        </w:tabs>
        <w:ind w:left="1080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dodatkowych dni wolnych od zajęć,</w:t>
      </w:r>
    </w:p>
    <w:p>
      <w:pPr>
        <w:pStyle w:val="Akapitzlist"/>
        <w:numPr>
          <w:ilvl w:val="0"/>
          <w:numId w:val="150"/>
        </w:numPr>
        <w:ind w:left="1080" w:right="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datkowych zajęć edukacyjnych do szkolnego planu nauczania,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deleguje dwóch przedstawicieli do komisji konkursowej wyłaniającej kandydata na stanowisko dyrektora szkoły.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statutu szkoły i jego zmian oraz uchwala statut lub jego zmiany,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rady pedagogicznej ma prawo do wyrażania opinii własnej na dany temat w trakcie posiedzenia.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pedagogicznej są protokołowane.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pinii poszczególnych nauczycieli protokolant sporządza projekt treści opinii.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jmuje przedstawiony projekt w drodze:</w:t>
      </w:r>
    </w:p>
    <w:p>
      <w:pPr>
        <w:pStyle w:val="Akapitzlist"/>
        <w:numPr>
          <w:ilvl w:val="0"/>
          <w:numId w:val="4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a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357" w:right="0" w:firstLine="35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,</w:t>
      </w:r>
    </w:p>
    <w:p>
      <w:pPr>
        <w:pStyle w:val="Akapitzlist"/>
        <w:numPr>
          <w:ilvl w:val="0"/>
          <w:numId w:val="4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a nad treścią opinii czyli zwykłą większością głosów.</w:t>
      </w:r>
    </w:p>
    <w:p>
      <w:pPr>
        <w:pStyle w:val="Akapitzlist"/>
        <w:numPr>
          <w:ilvl w:val="0"/>
          <w:numId w:val="14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pinii pojedynczych zgodnie z wyżej określoną procedurą spełnia wymóg formalny zasięgnięcia opinii rady pedagogicznej.</w:t>
      </w:r>
    </w:p>
    <w:p>
      <w:pPr>
        <w:pStyle w:val="Normal"/>
        <w:numPr>
          <w:ilvl w:val="0"/>
          <w:numId w:val="14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przewodniczący rady pedagogicznej może powołać odrębną komisję w celu opracowania projektu opinii i przedstawienia go radzie pedagogicznej.</w:t>
      </w:r>
    </w:p>
    <w:p>
      <w:pPr>
        <w:pStyle w:val="Normal"/>
        <w:numPr>
          <w:ilvl w:val="0"/>
          <w:numId w:val="14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zebraniu rady pedagogicznej są zobowiązane do nieujawniania spraw poruszanych na posiedzeniu rady pedagogicznej, które mogą naruszać dobra osobiste uczniów lub ich rodziców, a także nauczycieli i innych pracowników szkoły.</w:t>
      </w:r>
    </w:p>
    <w:p>
      <w:pPr>
        <w:pStyle w:val="Normal"/>
        <w:numPr>
          <w:ilvl w:val="0"/>
          <w:numId w:val="14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a rady pedagogicznej są jawne, uchwały podejmowane są zwykłą większością głosów </w:t>
        <w:br/>
        <w:t>w obecności co najmniej połowy jej członków.</w:t>
      </w:r>
    </w:p>
    <w:p>
      <w:pPr>
        <w:pStyle w:val="Akapitzli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a prawo do: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ami w sprawach doskonalenia organizacji nauczania i wychowania oraz w sprawach oceny pracy nauczyciela,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a z programów nauczania zbędnej wiedzy faktograficznej oraz haseł programowych  o charakterze uzupełniającym i pomocniczym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zmian w tygodniowym rozkładzie zajęć dotyczących treści kształcenia danego przedmiotu przez odpowiednie zwiększenie lub zmniejszenie tygodniowego wymiaru godzin              z tego przedmiotu, gdy jest to podyktowane np. okresową nieobecnością nauczyciela, przy czym ogólny tygodniowy wymiar godzin nauczania w danej klasie musi być zgodny z obowiązującym planem nauczania w cyklu okresowym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odwołanie  nauczyciela z funkcji dyrektora szkoły lub z innych funkcji kierowniczych w szkole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a nad wotum nieufności dla dyrektora szkoły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u swoich przedstawicieli do udziału w pracach komisji przy wyborze dyrektora szkoły. </w:t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Akapitzlist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rada rodziców stanowiąca reprezentację rodziców uczniów.</w:t>
      </w:r>
    </w:p>
    <w:p>
      <w:pPr>
        <w:pStyle w:val="NormalnyWeb"/>
        <w:numPr>
          <w:ilvl w:val="0"/>
          <w:numId w:val="47"/>
        </w:numPr>
        <w:spacing w:lineRule="auto" w:line="276" w:before="0" w:after="0"/>
        <w:ind w:left="720" w:right="0" w:hanging="360"/>
        <w:jc w:val="both"/>
        <w:rPr/>
      </w:pPr>
      <w:r>
        <w:rPr/>
        <w:t>Rada rodziców uchwala regulamin swojej działalności, który jest oddzielnym dokumentem. Regulamin ten nie może być sprzeczny ze statutem szkoły i określa w szczególności:</w:t>
      </w:r>
    </w:p>
    <w:p>
      <w:pPr>
        <w:pStyle w:val="NormalnyWeb"/>
        <w:numPr>
          <w:ilvl w:val="0"/>
          <w:numId w:val="126"/>
        </w:numPr>
        <w:spacing w:lineRule="auto" w:line="276" w:before="0" w:after="0"/>
        <w:ind w:left="1040" w:right="0" w:hanging="360"/>
        <w:jc w:val="both"/>
        <w:rPr/>
      </w:pPr>
      <w:r>
        <w:rPr/>
        <w:t>wewnętrzną strukturę i tryb pracy rady,</w:t>
      </w:r>
    </w:p>
    <w:p>
      <w:pPr>
        <w:pStyle w:val="NormalnyWeb"/>
        <w:numPr>
          <w:ilvl w:val="0"/>
          <w:numId w:val="126"/>
        </w:numPr>
        <w:spacing w:lineRule="auto" w:line="276" w:before="0" w:after="0"/>
        <w:ind w:left="10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szczegółowy tryb przeprowadzania wyborów do rad oddziałowych oraz przedstawicieli tych rad do rady rodziców szkoły.</w:t>
      </w:r>
    </w:p>
    <w:p>
      <w:pPr>
        <w:pStyle w:val="Akapitzlist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oru rady rodziców określa ustawa o systemie oświaty, a w szczególności:</w:t>
      </w:r>
    </w:p>
    <w:p>
      <w:pPr>
        <w:pStyle w:val="NormalnyWeb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276" w:before="0" w:after="0"/>
        <w:ind w:left="1080" w:right="0" w:hanging="360"/>
        <w:jc w:val="both"/>
        <w:rPr/>
      </w:pPr>
      <w:r>
        <w:rPr/>
        <w:t xml:space="preserve">w skład rady rodziców wchodzi po jednym przedstawicielu rad oddziałowych, wybranych w tajnych wyborach przez zebranie rodziców uczniów danego oddziału, z założeniem, </w:t>
        <w:br/>
        <w:t>że jednego ucznia reprezentuje jeden rodzic,</w:t>
      </w:r>
    </w:p>
    <w:p>
      <w:pPr>
        <w:pStyle w:val="NormalnyWeb"/>
        <w:numPr>
          <w:ilvl w:val="0"/>
          <w:numId w:val="165"/>
        </w:numPr>
        <w:spacing w:lineRule="auto" w:line="276" w:before="0" w:after="0"/>
        <w:ind w:left="1080" w:right="0" w:hanging="360"/>
        <w:jc w:val="both"/>
        <w:rPr/>
      </w:pPr>
      <w:r>
        <w:rPr/>
        <w:t>wybory przeprowadza się na pierwszym zebraniu rodziców w każdym roku szkolnym,</w:t>
      </w:r>
    </w:p>
    <w:p>
      <w:pPr>
        <w:pStyle w:val="NormalnyWeb"/>
        <w:numPr>
          <w:ilvl w:val="0"/>
          <w:numId w:val="47"/>
        </w:numPr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Rada rodziców w realizacji zadań szkoły jest samorządnym przedstawicielem rodziców współdziałającym z dyrektorem szkoły, radą pedagogiczną, samorządem uczniowskim, władzami oświatowymi i gminnymi oraz innymi organizacjami i instytucjami.</w:t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wspiera działalność statutową szkoły oraz może gromadzić fundusze z dobrowolnych składek rodziców i innych źródeł. Zasady wydatkowania środków oraz sposobów ich rozliczania określa regulamin. </w:t>
      </w:r>
    </w:p>
    <w:p>
      <w:pPr>
        <w:pStyle w:val="Akapitzlist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prowadzi dokumentację finansową zgodnie z obowiązującymi przepisami prawa.</w:t>
      </w:r>
    </w:p>
    <w:p>
      <w:pPr>
        <w:pStyle w:val="NormalnyWeb"/>
        <w:numPr>
          <w:ilvl w:val="0"/>
          <w:numId w:val="47"/>
        </w:numPr>
        <w:spacing w:lineRule="auto" w:line="276" w:before="0" w:after="0"/>
        <w:ind w:left="720" w:right="0" w:hanging="360"/>
        <w:jc w:val="both"/>
        <w:rPr/>
      </w:pPr>
      <w:r>
        <w:rPr/>
        <w:t xml:space="preserve">Do kompetencji rady rodziców należy: </w:t>
      </w:r>
    </w:p>
    <w:p>
      <w:pPr>
        <w:pStyle w:val="NormalnyWeb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/>
      </w:pPr>
      <w:r>
        <w:rPr/>
        <w:t xml:space="preserve">występowanie do dyrektora szkoły w sprawach organizacji zajęć pozalekcyjnych i przedmiotów </w:t>
      </w:r>
    </w:p>
    <w:p>
      <w:pPr>
        <w:pStyle w:val="NormalnyWeb"/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jc w:val="both"/>
        <w:rPr/>
      </w:pPr>
      <w:r>
        <w:rPr/>
        <w:t>nadobowiązkowych,</w:t>
      </w:r>
    </w:p>
    <w:p>
      <w:pPr>
        <w:pStyle w:val="NormalnyWeb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/>
      </w:pPr>
      <w:r>
        <w:rPr/>
        <w:t xml:space="preserve">wyrażanie opinii w sprawie oceny pracy nauczyciela ubiegającego się o wyższy stopień awansu </w:t>
      </w:r>
    </w:p>
    <w:p>
      <w:pPr>
        <w:pStyle w:val="NormalnyWeb"/>
        <w:tabs>
          <w:tab w:val="clear" w:pos="708"/>
          <w:tab w:val="left" w:pos="993" w:leader="none"/>
        </w:tabs>
        <w:spacing w:lineRule="auto" w:line="276" w:before="0" w:after="0"/>
        <w:ind w:left="720" w:right="0" w:hanging="0"/>
        <w:jc w:val="both"/>
        <w:rPr/>
      </w:pPr>
      <w:r>
        <w:rPr/>
        <w:t>zawodowego,</w:t>
      </w:r>
    </w:p>
    <w:p>
      <w:pPr>
        <w:pStyle w:val="NormalnyWeb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/>
      </w:pPr>
      <w:r>
        <w:rPr/>
        <w:t>występowanie do dyrektora z wnioskiem w sprawie dokonania oceny pracy nauczyciela,</w:t>
      </w:r>
    </w:p>
    <w:p>
      <w:pPr>
        <w:pStyle w:val="NormalnyWeb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/>
      </w:pPr>
      <w:r>
        <w:rPr/>
        <w:t>delegowanie swoich przedstawicieli do komisji konkursowej na stanowisko dyrektora szkoły,</w:t>
      </w:r>
    </w:p>
    <w:p>
      <w:pPr>
        <w:pStyle w:val="NormalnyWeb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/>
      </w:pPr>
      <w:r>
        <w:rPr/>
        <w:t xml:space="preserve">opiniowanie programu i harmonogramu poprawy efektywności kształcenia lub wychowania,  </w:t>
      </w:r>
    </w:p>
    <w:p>
      <w:pPr>
        <w:pStyle w:val="NormalnyWeb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/>
      </w:pPr>
      <w:r>
        <w:rPr/>
        <w:t>uchwalanie w porozumieniu z radą pedagogiczną:</w:t>
      </w:r>
    </w:p>
    <w:p>
      <w:pPr>
        <w:pStyle w:val="NormalnyWeb"/>
        <w:numPr>
          <w:ilvl w:val="1"/>
          <w:numId w:val="172"/>
        </w:numPr>
        <w:tabs>
          <w:tab w:val="clear" w:pos="708"/>
          <w:tab w:val="left" w:pos="1080" w:leader="none"/>
        </w:tabs>
        <w:spacing w:lineRule="auto" w:line="276" w:before="0" w:after="0"/>
        <w:ind w:left="1418" w:right="0" w:hanging="0"/>
        <w:jc w:val="both"/>
        <w:rPr/>
      </w:pPr>
      <w:r>
        <w:rPr/>
        <w:t xml:space="preserve">programu wychowawczego szkoły obejmującego wszystkie treści i działania 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76" w:before="0" w:after="0"/>
        <w:ind w:left="1418" w:right="0" w:hanging="0"/>
        <w:jc w:val="both"/>
        <w:rPr/>
      </w:pPr>
      <w:r>
        <w:rPr/>
        <w:t>o charakterze wychowawczym skierowane do uczniów, realizowanego przez nauczycieli,</w:t>
      </w:r>
    </w:p>
    <w:p>
      <w:pPr>
        <w:pStyle w:val="NormalnyWeb"/>
        <w:numPr>
          <w:ilvl w:val="1"/>
          <w:numId w:val="172"/>
        </w:numPr>
        <w:tabs>
          <w:tab w:val="clear" w:pos="708"/>
          <w:tab w:val="left" w:pos="1080" w:leader="none"/>
        </w:tabs>
        <w:spacing w:lineRule="auto" w:line="276" w:before="0" w:after="0"/>
        <w:ind w:left="1843" w:right="0" w:hanging="425"/>
        <w:jc w:val="both"/>
        <w:rPr/>
      </w:pPr>
      <w:r>
        <w:rPr/>
        <w:t>programu profilaktyki dostosowanego do potrzeb rozwojowych uczniów oraz potrzeb danego środowiska, obejmującego wszystkie treści i działania o charakterze profilaktycznym skierowane do uczniów, nauczycieli i rodziców,</w:t>
      </w:r>
    </w:p>
    <w:p>
      <w:pPr>
        <w:pStyle w:val="NormalnyWeb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piniowanie projektu planu finansowego składanego przez dyrektora szkoły,</w:t>
      </w:r>
    </w:p>
    <w:p>
      <w:pPr>
        <w:pStyle w:val="Akapitzlist"/>
        <w:numPr>
          <w:ilvl w:val="0"/>
          <w:numId w:val="1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zestawów podręczników, materiałów edukacyjnych oraz ćwiczeniowych zaproponowanych przez nauczycieli dyrektorowi, przed dopuszczeniem ich do użytku w szkole,</w:t>
      </w:r>
    </w:p>
    <w:p>
      <w:pPr>
        <w:pStyle w:val="Akapitzlist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dyrektora szkoły i innych organów szkoły, organu prowadzącego oraz organu sprawującego nadzór pedagogiczny z wnioskami i opiniami we wszystkich sprawach szkoły,</w:t>
      </w:r>
    </w:p>
    <w:p>
      <w:pPr>
        <w:pStyle w:val="NormalnyWeb"/>
        <w:numPr>
          <w:ilvl w:val="0"/>
          <w:numId w:val="47"/>
        </w:numPr>
        <w:spacing w:lineRule="auto" w:line="276" w:before="0" w:after="0"/>
        <w:ind w:left="720" w:right="0" w:hanging="360"/>
        <w:jc w:val="both"/>
        <w:rPr/>
      </w:pPr>
      <w:r>
        <w:rPr/>
        <w:t>Do obowiązków rady rodziców należy:</w:t>
      </w:r>
    </w:p>
    <w:p>
      <w:pPr>
        <w:pStyle w:val="NormalnyWeb"/>
        <w:numPr>
          <w:ilvl w:val="0"/>
          <w:numId w:val="111"/>
        </w:numPr>
        <w:spacing w:lineRule="auto" w:line="276" w:before="0" w:after="0"/>
        <w:ind w:left="1353" w:right="0" w:hanging="360"/>
        <w:jc w:val="both"/>
        <w:rPr/>
      </w:pPr>
      <w:r>
        <w:rPr/>
        <w:t>pomoc w doskonaleniu organizacji i warunków pracy szkoły,</w:t>
      </w:r>
    </w:p>
    <w:p>
      <w:pPr>
        <w:pStyle w:val="NormalnyWeb"/>
        <w:numPr>
          <w:ilvl w:val="0"/>
          <w:numId w:val="111"/>
        </w:numPr>
        <w:tabs>
          <w:tab w:val="clear" w:pos="708"/>
          <w:tab w:val="left" w:pos="993" w:leader="none"/>
        </w:tabs>
        <w:spacing w:lineRule="auto" w:line="276" w:before="0" w:after="0"/>
        <w:ind w:left="1353" w:right="0" w:hanging="360"/>
        <w:jc w:val="both"/>
        <w:rPr/>
      </w:pPr>
      <w:r>
        <w:rPr/>
        <w:t>współpraca ze środowiskiem lokalnym i zakładami pracy,</w:t>
      </w:r>
    </w:p>
    <w:p>
      <w:pPr>
        <w:pStyle w:val="NormalnyWeb"/>
        <w:numPr>
          <w:ilvl w:val="0"/>
          <w:numId w:val="111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udzielanie pomocy samorządowi uczniowskiemu, organizacjom młodzieżowym i społecznym działającym w szkole.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360" w:right="0" w:hanging="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działa samorząd uczniowski. 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działa w oparciu o regulamin będący oddzielnym dokumentem, który nie może być sprzeczny ze statutem szkoły, zawierającym w szczególności:</w:t>
      </w:r>
    </w:p>
    <w:p>
      <w:pPr>
        <w:pStyle w:val="Akapitzlist"/>
        <w:numPr>
          <w:ilvl w:val="0"/>
          <w:numId w:val="69"/>
        </w:numPr>
        <w:overflowPunct w:val="false"/>
        <w:autoSpaceDE w:val="false"/>
        <w:spacing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członków samorządu uczniowskiego, </w:t>
      </w:r>
    </w:p>
    <w:p>
      <w:pPr>
        <w:pStyle w:val="Akapitzlist"/>
        <w:numPr>
          <w:ilvl w:val="0"/>
          <w:numId w:val="69"/>
        </w:numPr>
        <w:overflowPunct w:val="false"/>
        <w:autoSpaceDE w:val="false"/>
        <w:spacing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członków samorządu,</w:t>
      </w:r>
    </w:p>
    <w:p>
      <w:pPr>
        <w:pStyle w:val="Akapitzlist"/>
        <w:numPr>
          <w:ilvl w:val="0"/>
          <w:numId w:val="69"/>
        </w:numPr>
        <w:overflowPunct w:val="false"/>
        <w:autoSpaceDE w:val="false"/>
        <w:spacing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rganów samorządu,</w:t>
      </w:r>
    </w:p>
    <w:p>
      <w:pPr>
        <w:pStyle w:val="Akapitzlist"/>
        <w:numPr>
          <w:ilvl w:val="0"/>
          <w:numId w:val="69"/>
        </w:numPr>
        <w:overflowPunct w:val="false"/>
        <w:autoSpaceDE w:val="false"/>
        <w:spacing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wyboru opiekuna samorządu,</w:t>
      </w:r>
    </w:p>
    <w:p>
      <w:pPr>
        <w:pStyle w:val="Akapitzlist"/>
        <w:numPr>
          <w:ilvl w:val="0"/>
          <w:numId w:val="69"/>
        </w:numPr>
        <w:overflowPunct w:val="false"/>
        <w:autoSpaceDE w:val="false"/>
        <w:spacing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nagród i kar.</w:t>
      </w:r>
    </w:p>
    <w:p>
      <w:pPr>
        <w:pStyle w:val="Akapitzlist"/>
        <w:numPr>
          <w:ilvl w:val="0"/>
          <w:numId w:val="51"/>
        </w:numPr>
        <w:overflowPunct w:val="false"/>
        <w:autoSpaceDE w:val="false"/>
        <w:spacing w:before="0" w:after="0"/>
        <w:ind w:left="360" w:right="0" w:hanging="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amorządu uczniowskiego należą wszyscy uczniowie szkoły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dzą najwyższą samorządu uczniowskiego jest ogólne zebranie członków samorządu. 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ą wykonawczą samorządu są rady samorządów klasowych i rada samorządu uczniowskiego - organy samorządu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samorządu uczniowskiego realizuje zadania według planu pracy samorządu ustalonego </w:t>
        <w:br/>
        <w:t xml:space="preserve">na początku roku szkolnego podczas zebrania członków samorządu. 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w porozumieniu z dyrektorem szkoły lub placówki może podejmować działania z zakresu wolontariatu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do rady samorządu uczniowskiego są demokratyczne i powszechne. W wyborach tych powołuje się przewodniczącego, zastępcę, sekretarza - protokolanta i skarbnika oraz wybiera się sekcje do określonych funkcji według potrzeb w danym roku szkolnym, a także kierowników tych sekcji. 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amorządu są jedynymi reprezentantami ogółu uczniów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360" w:right="0" w:hanging="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rady samorządu trwa do momentu wyboru nowej rady w następnym roku szkolnym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samorządu ustalany jest przez jego członków przy współpracy z opiekunem samorządu, wychowawcami klas i dyrekcją szkoły. 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Akapitzlist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Akapitzlist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pracują na rzecz szkoły, przyjmując zasadę nieingerowania w swoje kompetencje oraz zasadę współpracy, współdziałają w realizacji zadań wynikających ze statutu szkoły i planów pracy szkoły.</w:t>
      </w:r>
    </w:p>
    <w:p>
      <w:pPr>
        <w:pStyle w:val="Akapitzlist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rgany szkoły współdziałają ze sobą w sprawach kształcenia, wychowania młodzieży                  i rozwiązywania wszystkich istotnych problemów szkoły. </w:t>
      </w:r>
    </w:p>
    <w:p>
      <w:pPr>
        <w:pStyle w:val="Normal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rgany szkoły mają obowiązek współdziałać dla dobra uczniów.</w:t>
      </w:r>
    </w:p>
    <w:p>
      <w:pPr>
        <w:pStyle w:val="Normal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współdziałania organów szkoły jest dyrektor szkoły.</w:t>
      </w:r>
    </w:p>
    <w:p>
      <w:pPr>
        <w:pStyle w:val="Normal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kompetencyjne pomiędzy organami statutowymi szkoły lub inne wynikające ze współpracy między dyrektorem, wicedyrektorem a nauczycielami rozwiązuje się zgodnie z obowiązującymi przepisami i zasadami współżycia społecznego z udziałem zainteresowanych osób.</w:t>
      </w:r>
    </w:p>
    <w:p>
      <w:pPr>
        <w:pStyle w:val="Tekstpodstawowy2"/>
        <w:numPr>
          <w:ilvl w:val="1"/>
          <w:numId w:val="14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szkoły zapewniają wymianę bieżących informacji o podejmowanych przez siebie działaniach lub decyzjach: </w:t>
      </w:r>
    </w:p>
    <w:p>
      <w:pPr>
        <w:pStyle w:val="Normal"/>
        <w:numPr>
          <w:ilvl w:val="1"/>
          <w:numId w:val="9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tablice ogłoszeń,</w:t>
      </w:r>
    </w:p>
    <w:p>
      <w:pPr>
        <w:pStyle w:val="Normal"/>
        <w:numPr>
          <w:ilvl w:val="1"/>
          <w:numId w:val="9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ach rady pedagogicznej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działalności organów szkoły (docierające w formie korespondencji, drogą telefoniczną lub faksem) sekretarz szkoły zobowiązany jest przekazać natychmiast, jeżeli wymaga tego treść informacji lub w nieprzekraczalnym terminie 2 dni od daty ich uzyskania (dotyczy to również innych osób, które przyjęły taką informację).</w:t>
      </w:r>
    </w:p>
    <w:p>
      <w:pPr>
        <w:pStyle w:val="Normal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e konfliktowe pomiędzy dyrektorem szkoły, a innymi organami szkoły rozstrzyga, w zależności od przedmiotu sporu, organ prowadzący szkołę albo organ sprawujący nadzór pedagogiczny. </w:t>
      </w:r>
    </w:p>
    <w:p>
      <w:pPr>
        <w:pStyle w:val="Normal"/>
        <w:numPr>
          <w:ilvl w:val="1"/>
          <w:numId w:val="14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rganów przekazują informacje o zmianach dokonywanych w regulaminach pracy organów. 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konfliktów wymaga stworzenia warunków sprzyjających swobodnej i pełnej wypowiedzi stron konfliktu w zamkniętym pomieszczeniu bez obecności osób trzecich.</w:t>
      </w:r>
    </w:p>
    <w:p>
      <w:pPr>
        <w:pStyle w:val="Tekstpodstawowy2"/>
        <w:numPr>
          <w:ilvl w:val="0"/>
          <w:numId w:val="5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lub organ rozstrzygający konflikt winien poznać i wziąć pod uwagę przy podejmowaniu decyzji:</w:t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e obu stron (ewentualnie informacje świadków konfliktu),</w:t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konfliktu,</w:t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zaangażowania stron konfliktu, </w:t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um zaawansowania konfliktu,</w:t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i perspektywiczne skutki konfliktu,</w:t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rawne dotyczące meritum sprawy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e konfliktowe wewnątrz szkoły rozwiązywane są z zachowaniem następujących zasad: 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 „uczeń – uczeń” –  mediatorem jest wychowawca lub pedagog,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likt „ uczeń – nauczyciel przedmiotu” – mediatorem jest wychowawca lub pedagog i dyrektor, od orzeczenia dyrektora może być wniesione odwołanie jednej ze stron do organu prowadzącego szkołę, jednak nie później niż dwa tygodnie od daty wydania orzeczenia, 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 „nauczyciel przedmiotu – wychowawca” –  mediatorem jest dyrektor,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 „rodzice – nauczyciel przedmiotu” –  mediatorem jest wychowawca lub dyrektor,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 „nauczyciel – nauczyciel” – mediatorem jest dyrektor lub wicedyrektor,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 „rodzic – inne organy szkoły” – mediatorem jest dyrektor, w przypadkach spornych przysługuje prawo wniesienia w ciągu 14 dni odwołania do organu prowadzącego szkołę lub organu sprawującego nadzór pedagogiczny,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żniejsze wykroczenia uczniów rozpatruje zespół wychowawczy.</w:t>
      </w:r>
    </w:p>
    <w:p>
      <w:pPr>
        <w:pStyle w:val="Akapitzlist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ytuacje konfliktowe na terenie szkoły powinny być rozstrzygnięte w terminie 21 dni od ich zgłoszenia do dyrektora szkoły.</w:t>
      </w:r>
    </w:p>
    <w:p>
      <w:pPr>
        <w:pStyle w:val="Tekstpodstawowy2"/>
        <w:numPr>
          <w:ilvl w:val="0"/>
          <w:numId w:val="5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ozstrzygająca spór powinna być umotywowana, obiektywna, sprawiedliwa dla stron                       i zgodna z przepisami prawa i statutem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mogą powoływać własne komisje rozjemcze działające na podstawie wewnętrznych  regulaminów zgodnych ze statutem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organów szkoły przysługuje prawo odwołania się do organu prowadzącego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konfliktu może nastąpić w drodze:</w:t>
      </w:r>
    </w:p>
    <w:p>
      <w:pPr>
        <w:pStyle w:val="Normal"/>
        <w:numPr>
          <w:ilvl w:val="0"/>
          <w:numId w:val="16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bownego zakończenia sporu przy wzajemnej aprobacie stron konfliktu,</w:t>
      </w:r>
    </w:p>
    <w:p>
      <w:pPr>
        <w:pStyle w:val="Normal"/>
        <w:numPr>
          <w:ilvl w:val="0"/>
          <w:numId w:val="16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pretensji i roszczeń prawnych,</w:t>
      </w:r>
    </w:p>
    <w:p>
      <w:pPr>
        <w:pStyle w:val="Normal"/>
        <w:numPr>
          <w:ilvl w:val="0"/>
          <w:numId w:val="16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przeproszenia się stron w obecności świadków konfliktu,</w:t>
      </w:r>
    </w:p>
    <w:p>
      <w:pPr>
        <w:pStyle w:val="Normal"/>
        <w:numPr>
          <w:ilvl w:val="0"/>
          <w:numId w:val="16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szenia osoby poszkodowanej w konflikcie w obecności świadków konfliktu,</w:t>
      </w:r>
    </w:p>
    <w:p>
      <w:pPr>
        <w:pStyle w:val="Normal"/>
        <w:numPr>
          <w:ilvl w:val="0"/>
          <w:numId w:val="16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a kary dyscyplinarno – porządkowej wobec osoby uznanej za winną,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i konflikty pomiędzy organami szkoły rozpatruje komisja w składzie:</w:t>
      </w:r>
    </w:p>
    <w:p>
      <w:pPr>
        <w:pStyle w:val="Normal"/>
        <w:numPr>
          <w:ilvl w:val="0"/>
          <w:numId w:val="11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wicedyrektor,</w:t>
      </w:r>
    </w:p>
    <w:p>
      <w:pPr>
        <w:pStyle w:val="Normal"/>
        <w:numPr>
          <w:ilvl w:val="0"/>
          <w:numId w:val="11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po 2 przedstawicieli pozostałych organ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AIAŁ  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RUKTURA I ORGANIZACJA SZKOŁY</w:t>
      </w:r>
    </w:p>
    <w:p>
      <w:pPr>
        <w:pStyle w:val="Normal"/>
        <w:spacing w:lineRule="auto" w:line="360" w:before="0" w:after="0"/>
        <w:ind w:left="212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ganizacja kształc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2</w:t>
      </w:r>
    </w:p>
    <w:p>
      <w:pPr>
        <w:pStyle w:val="Akapitzlist"/>
        <w:numPr>
          <w:ilvl w:val="0"/>
          <w:numId w:val="1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1 im. Aleksandra Kamińskiego w Tomaszowie Mazowieckim jest szkołą, </w:t>
        <w:br/>
        <w:t>w której edukacja przebiega w następujących etapach: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etap – klasy I – III – edukacja wczesnoszkolna,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 etap – klasy IV – VIII,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szkole mogą funkcjonować oddziały przedszkolne dla dzieci pięcio- i sześcioletnich.</w:t>
      </w:r>
    </w:p>
    <w:p>
      <w:pPr>
        <w:pStyle w:val="Akapitzlist"/>
        <w:numPr>
          <w:ilvl w:val="0"/>
          <w:numId w:val="1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ośmioletni cykl kształcenia i kończy się egzaminem ósmoklasisty.</w:t>
      </w:r>
    </w:p>
    <w:p>
      <w:pPr>
        <w:pStyle w:val="Akapitzlist"/>
        <w:numPr>
          <w:ilvl w:val="0"/>
          <w:numId w:val="1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ogą funkcjonować oddziały integracyjne oraz klasy sportowe.</w:t>
      </w:r>
    </w:p>
    <w:p>
      <w:pPr>
        <w:pStyle w:val="Akapitzlist"/>
        <w:numPr>
          <w:ilvl w:val="0"/>
          <w:numId w:val="1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nabór kandydatów do klas na podstawie zgłoszeń składanych przez rodziców / opiekunów prawnych dziecka.</w:t>
      </w:r>
    </w:p>
    <w:p>
      <w:pPr>
        <w:pStyle w:val="Akapitzlist"/>
        <w:numPr>
          <w:ilvl w:val="0"/>
          <w:numId w:val="1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przyjmowania dzieci do klas pierwszych i oddziałów przedszkolnych określa regulamin, który jest odrębnym dokumentem.</w:t>
      </w:r>
    </w:p>
    <w:p>
      <w:pPr>
        <w:pStyle w:val="Akapitzlist"/>
        <w:numPr>
          <w:ilvl w:val="0"/>
          <w:numId w:val="11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organu prowadzącego szkoła może prowadzić elektroniczny nabór kandydatów do szkoły i oddziału przed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3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 i opieki w danym roku szkolnym określa arkusz organizacyjny szkoły opracowany przez dyrektora szkoły z uwzględnieniem szkolnego planu nauczania.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 zatwierdza organ prowadzący szkołę i Kurator Oświaty.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 zawiera m. in. liczbę uczniów, liczbę pracowników, w tym pracowników zajmujących stanowiska kierownicze, liczbę godzin edukacyjnych finansowanych ze środków przydzielonych przez organ prowadzący szkołę.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rganizuje zajęcia dodatkowe i pozalekcyjne, które mają na celu rozwijanie umiejętności, zainteresowań, talentów i zdolności uczniów oraz ich wszechstronnego rozwoju.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odatkowe i pozalekcyjne mogą być organizowane w grupach klasowych i międzyklasowych.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odatkowe są organizowane w ramach posiadanych środków finansowych lub prowadzone przez nauczycieli w ramach 40 – godzinnego tygodnia pracy.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dziennik papierowy/ elektroniczny jako dziennik dokumentujący zajęcia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4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religii/ etyki odbywa się w szkole według zasad określonych w stosownych przepisach. Mogą się one odbywać w oddziałach międzyszkolnych bądź międzyklasowych, co regulują odrębne przepisy.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a/etyka jako szkolny przedmiot nieobowiązkowy jest prowadzona dla uczniów, których rodzice wyrażają takie życzenie.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zenie wyrażone jest w formie pisemnego oświadczenia, nie musi być ponawiane w kolejnym roku szkolnym, może natomiast zostać zmienione.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uczestniczyć w dwóch rodzajach zajęć- religii i etyce. W takiej sytuacji na świadectwo</w:t>
        <w:br/>
        <w:t xml:space="preserve"> i do arkusza wpisywane są obie oceny,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czeń uczestniczył w zajęciach religii i etyki, do średniej ocen wlicza się oceny z tych dwóch przedmiotów,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korzystający z lekcji etyki/ religii objęci są zajęciami opiekuńczo – wychowawczymi lub świetlicowymi.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religii/etyki wchodzi w skład rady pedagogicznej.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religii/etyki ma prawo do organizowania spotkań z rodzicami swoich uczniów, ustalając z dyrektorem szkoły termin i miejsce planowanego spotkania.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z religii/etyki umieszczana jest na świadectwie szkolnym, wliczana jest do średniej ocen, lecz nie ma wpływu na promocję do następnej klasy.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owie uczęszczający na lekcje religii uzyskują trzy kolejne dni zwolnienia z zajęć szkolnych </w:t>
        <w:br/>
        <w:t>w celu odbycia rekolekcji wielkopostnych w wyznaczonym terminie. Pieczę nad uczniami w tym czasie sprawują nauczyciele religii i inni nauczyciele pracujący z danym oddziałem. W przypadku, gdy uczeń nie uczęszcza na zajęcia religii przebywa oni pod opieką szkoły /z wyjątkiem sytuacji, gdy rodzice lub opiekunowie ucznia złożą oświadczenie o zapewnieniu dziecku opieki na czas pobytu w szkole/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5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zystkich uczniów klas IV – VIII organizowane są zajęcia edukacyjne „wychowanie do życia w rodzinie”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a w zajęciach „wychowanie do życia w rodzinie” nie jest obowiązkow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bierze udziału w zajęciach, jeżeli jego rodzice zgłoszą dyrektorowi szkoły w formie pisemnej rezygnację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ych rodzice nie wyrazili zgody na uczestniczenie ich dzieci w zajęciach „wychowanie do życia w rodzinie”, mają zapewnioną opiekę świetlicy szkolnej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nie podlegają ocenie i nie mają wpływu na promocję ucznia do klasy programowo wyższej ani na ukończeniu szkoły przez ucznia. 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rz roku szkolnego i czas zajęć edukacyj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6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oku i zakończenia zajęć dydaktyczno – wychowawczych, przerw świątecznych oraz ferii zimowych i letnich określa rozporządzenie ministra właściwego ds. oświaty i wychowania w sprawie organizacji roku szkoln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zkolny dzieli się na dwa półrocz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 zasięgnięciu opinii rady pedagogicznej i rady rodziców może ustalić dodatkowe dni wolne od zajęć dydaktyczno – wychowawczych w wymiarze do 8 d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damia uczniów i ich rodziców o ustalonych w danym roku szkolnym dodatkowych dniach wolnych od zajęć dydaktyczno – wychowawcz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, dyrektor szkoły w porozumieniu z organem prowadzącym, może ustalić inny dodatkowy dzień wolny od zajęć dydaktyczno – wychowawczych, poza dodatkowymi dniami wolnymi, pod warunkiem zrealizowania zajęć przypadających w ten dzień w wybraną sobotę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ostki organizacyjne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7</w:t>
      </w:r>
    </w:p>
    <w:p>
      <w:pPr>
        <w:pStyle w:val="Akapitzlist"/>
        <w:numPr>
          <w:ilvl w:val="0"/>
          <w:numId w:val="1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w jednorocznym kursie nauki danego roku szkolnego uczą się wszystkich obowiązkowych przedmiotów określonych planem nauczania.</w:t>
      </w:r>
    </w:p>
    <w:p>
      <w:pPr>
        <w:pStyle w:val="Akapitzlist"/>
        <w:numPr>
          <w:ilvl w:val="0"/>
          <w:numId w:val="1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określona jest odrębnymi przepisami.</w:t>
      </w:r>
    </w:p>
    <w:p>
      <w:pPr>
        <w:pStyle w:val="Akapitzlist"/>
        <w:numPr>
          <w:ilvl w:val="0"/>
          <w:numId w:val="1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łach przedszkolnych nie przekracza 25 uczniów.</w:t>
      </w:r>
    </w:p>
    <w:p>
      <w:pPr>
        <w:pStyle w:val="Akapitzlist"/>
        <w:numPr>
          <w:ilvl w:val="0"/>
          <w:numId w:val="1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twierdzonego arkusza organizacji szkoły dyrektor, z uwzględnieniem zasad ochrony zdrowia i higieny pracy, ustala tygodniowy rozkład zajęć określający organizację stałych, obowiązkowych i nadobowiązkowych zajęć edukacyjnych.</w:t>
      </w:r>
    </w:p>
    <w:p>
      <w:pPr>
        <w:pStyle w:val="Akapitzlist"/>
        <w:numPr>
          <w:ilvl w:val="0"/>
          <w:numId w:val="18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owy rozkład zajęć klas I – III określa ogólny przydział czasu na poszczególne edukacje wyznaczone ramowym planem nauczania. Szczegółowy rozkład dzienny zajęć ustala nauczyciel. </w:t>
      </w:r>
    </w:p>
    <w:p>
      <w:pPr>
        <w:pStyle w:val="Akapitzlist"/>
        <w:spacing w:lineRule="auto" w:line="360" w:before="0" w:after="0"/>
        <w:ind w:left="49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28</w:t>
      </w:r>
    </w:p>
    <w:p>
      <w:pPr>
        <w:pStyle w:val="Akapitzlist"/>
        <w:numPr>
          <w:ilvl w:val="0"/>
          <w:numId w:val="15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poprzedzającym naukę w klasie I przeprowadza się diagnozę gotowości dziecka do podjęcia nauki szkolnej.</w:t>
      </w:r>
    </w:p>
    <w:p>
      <w:pPr>
        <w:pStyle w:val="Akapitzlist"/>
        <w:numPr>
          <w:ilvl w:val="0"/>
          <w:numId w:val="15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 kwietnia rodzice otrzymują „Informację o gotowości dziecka do podjęcia nauki w szkole podstawowej”.</w:t>
      </w:r>
    </w:p>
    <w:p>
      <w:pPr>
        <w:pStyle w:val="Akapitzlist"/>
        <w:spacing w:lineRule="auto" w:line="36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9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formą pracy szkoły są zajęcia dydaktyczne i wychowawcze prowadzone: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systemie klasowo – lekcyjnym w klasach IV – VIII,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o kształcenie zintegrowane na I etapie edukacyjnym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zajęć edukacyjnych w klasach I – III ustala nauczyciel prowadzący zajęcia, zachowując ogólny tygodniowy czas zajęć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zeznaczone na realizację podstawy programowej w oddziałach przedszkolnych trwają 5 godzin zegarowych dziennie, a czas zajęć edukacyjnych wynosi 30 minut.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lekcyjna trwa 45 minut. W uzasadnionych przypadkach dopuszcza się prowadzenie zajęć edukacyjnych w czasie od 30 do 60 minut, zachowując ogólny tygodniowy czas zajęć ustalony </w:t>
        <w:br/>
        <w:t>w tygodniowym rozkładzie zajęć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jątkowych przypadkach dyrektor szkoły w zarządzeniu może skrócić jednostki lekcyjne </w:t>
        <w:br/>
        <w:t>w danym dniu do 30 minut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międzylekcyjne mogą trwać od 10 do 20 minut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rócenia jednostek lekcyjnych zarządzeniem dyrektora szkoły, przerwy lekcyjne trwają od 5 do 10 minut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potrzeby rozwojowe uczniów, szkoła organizuje zajęcia dodatkowe, stosownie </w:t>
        <w:br/>
        <w:t>do posiadanych środków finansowych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odatkowe prowadzone są w grupach międzyklasowych i międzyoddziałowych poza systemem klasowo – lekcyjnym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tóre zajęcia obowiązkowe mogą być prowadzone w grupach międzyoddziałowych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V – VIII szkoły podstawowej podział na grupy jest obowiązkowy zgodnie z przepisami ministra właściwego do spraw oświaty i wychowania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działów liczących mniej uczniów niż wskazano w przepisie w ust. 10 podziału na grupy można dokonywać za zgodą organu prowadzącego szkołę.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uczestników zajęć z zakresu pomocy psychologiczno– pedagogicznej określają przepisy ministra właściwego do spraw oświaty i wychow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0</w:t>
      </w:r>
    </w:p>
    <w:p>
      <w:pPr>
        <w:pStyle w:val="Akapitzlist"/>
        <w:numPr>
          <w:ilvl w:val="0"/>
          <w:numId w:val="10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erza każdy oddział szczególnej opiece wychowawczej jednemu z nauczycieli, zwanemu wychowawcą klasy, spośród uczących w tym oddziale.</w:t>
      </w:r>
    </w:p>
    <w:p>
      <w:pPr>
        <w:pStyle w:val="Akapitzlist"/>
        <w:numPr>
          <w:ilvl w:val="0"/>
          <w:numId w:val="10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Akapitzlist"/>
        <w:numPr>
          <w:ilvl w:val="0"/>
          <w:numId w:val="10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ychowawcy klasy może nastąpić przed rozpoczęciem nowego roku szkolnego lub </w:t>
        <w:br/>
        <w:t>w uzasadnionych przypadkach, także w trakcie trwania roku szkolnego.</w:t>
      </w:r>
    </w:p>
    <w:p>
      <w:pPr>
        <w:pStyle w:val="Akapitzlist"/>
        <w:numPr>
          <w:ilvl w:val="0"/>
          <w:numId w:val="10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ełniania zadań nauczyciela wychowawca dostosowuje do wieku uczniów, ich potrzeb oraz warunków środowiskowych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1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w czasie lekcji odpowiedzialność ponosi nauczyciel prowadzący zajęcia zgodnie z planem (z uwzględnieniem zmian bieżących, np.: zastępstw, jak również zajęć pozalekcyjnych)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przed zajęciami i w czasie trwania przerw odpowiada nauczyciel dyżurujący zgodnie z harmonogramem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ostatnią godzinę zgodnie z planem w klasach I – III zobowiązany jest do sprowadzenia uczniów do szatni lub przekazanie ich na świetlicę szkolną.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czniów przebywających na terenie szkoły poza planem lekcyjnym i pozalekcyjnym szkoła nie przyjmuje odpowiedzialności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uczniów przebywających w obiekcie z tytułu jego czasowego wynajmu odpowiada prowadzący zajęcia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nie mogą być prowadzone w warunkach niebezpiecznych. O zaistnieniu zagrożenia nauczyciel niezwłocznie informuje kierownika administracyjnego lub dyrekcję szkoły.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 nie wolno opuszczać sali lekcyjnej w czasie zajęć, pozostawiać uczniów poza klasą, ani pozostawiać uczniów w sali lekcyjnej bez opieki po zakończeniu zajęć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ustala w zarządzeniu regulaminy korzystania z pomieszczeń szkolnych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ą zwalniani z zajęć szkolnych na prośbę rodziców złożoną na piśm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2</w:t>
      </w:r>
    </w:p>
    <w:p>
      <w:pPr>
        <w:pStyle w:val="Akapitzlist"/>
        <w:numPr>
          <w:ilvl w:val="0"/>
          <w:numId w:val="1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celów statutowych szkoła posiada następującą bazę: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lekcyjne z niezbędnym wyposażeniem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e komputerowe z dostępem do odpowiednio zabezpieczonego  Internetu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e językowe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ę sportową i sale gimnastyczne z zapleczem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a sportowe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ę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ę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łówkę z zapleczem kuchennym, 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edagog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logopedy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terapii pedagogicznej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sanitarno – higieniczne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e.</w:t>
      </w:r>
    </w:p>
    <w:p>
      <w:pPr>
        <w:pStyle w:val="Akapitzlist"/>
        <w:numPr>
          <w:ilvl w:val="0"/>
          <w:numId w:val="1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zie szkolnej znajdują się również inne pomieszczenia administracyjno – gospodarcze: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dyrektora,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y wicedyrektorów,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,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 medyczny. </w:t>
      </w:r>
    </w:p>
    <w:p>
      <w:pPr>
        <w:pStyle w:val="Akapitzlist"/>
        <w:spacing w:lineRule="auto" w:line="36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blioteka szkol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3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szkolna jest pracownią szkolną i wypożyczalnią służącą do realizacji zadań dydaktyczno </w:t>
        <w:br/>
        <w:t>– wychowawczych szkoły.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wspomaga nauczycieli w:</w:t>
      </w:r>
    </w:p>
    <w:p>
      <w:pPr>
        <w:pStyle w:val="Akapitzlist"/>
        <w:spacing w:lineRule="auto" w:line="36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ształceniu umiejętności posługiwania się językiem polskim, w tym dbałości </w:t>
        <w:br/>
        <w:t>o wzbogacanie zasobu słownictwa uczniów,</w:t>
      </w:r>
    </w:p>
    <w:p>
      <w:pPr>
        <w:pStyle w:val="Akapitzlist"/>
        <w:spacing w:lineRule="auto" w:line="36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warzaniu uczniom warunków do nabywania umiejętności wyszukiwania, porządkowania i wykorzystywania informacji z różnych źródeł, na zajęcia z różnych przedmiotów.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iblioteki mogą korzystać uczniowie, nauczyciele i inni pracownicy szkoły.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biblioteki jest bezpłatne.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biblioteki szkolnej umożliwiają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opracowanie zbiorów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zbiorów czytelni 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nie zbiorów poza bibliotekę.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biblioteki należy: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opracowywanie zbiorów (książek, czasopism, kaset, płyt oraz innych nośników cyfrowych),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ośrodka informacji o materiałach dydaktycznych gromadzonych w szkole,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ładnej ewidencji zbiorów i konserwacja zbiorów,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zakupów i odpowiedzialność  materialna za powierzone mienie,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spisu kontrolnego metodą skontrum, 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anie dostępu do jej zbiorów w stałych dniach i godzinach w czasie zajęć lekcyjnych </w:t>
        <w:br/>
        <w:t>i po ich zakończeniu,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warsztatu  informacyjnego,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uczniom w doborze wydawnictw ułatwiających opanowanie wiadomości szkolnych i kształcenia osobowości, w rozwijaniu zainteresowań i uzdolnień, we wzbogacaniu znajomości języka ojczystego, w wyrabianiu wrażliwości na prawdę i piękno zawarte w treści książek,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okazjonalnych i tematycznych, organizowanie imprez czytelniczych</w:t>
        <w:br/>
        <w:t>( konkursów, wystaw nowości, spotkań z autorami itp.),</w:t>
      </w:r>
    </w:p>
    <w:p>
      <w:pPr>
        <w:pStyle w:val="Akapitzlist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obiegiem bezpłatnych podręczników i materiałów ćwiczeniowych pomiędzy uczniami szkoły, sprawowanie pieczy nad tymi materiałami i podręcznikami, uwzględniając konieczność zapewnienia co najmniej trzyletniego okresu używania podręczników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biblioteczno – techniczne reguluje Rozporządzenie Ministra Kultury i Dziedzictwa Narodowego z dn. 29 października 2008 r.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w ramach swoich zadań współpracuje z:</w:t>
      </w:r>
    </w:p>
    <w:p>
      <w:pPr>
        <w:pStyle w:val="Akapitzlist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mi, poprzez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materiałów bibliote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rzeb czytelniczych uczniów poprzez rozmowy indywidualne  oraz zajęcia grupowe na temat zainteresowań, przeczytanej lektury, księgozbiorów domow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książki i czytelnictwa na terenie szkoły ( wystawy, obchody rocznic i świąt, quizy 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aktywności czytelniczej ( imprezy, konkursy czytelnicze, plastyczne, literackie, wystawy, spotkania autorskie 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korzystania z różnych źródeł informac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ygotowaniu do zajęć, konkurs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z zakresu edukacji czytelniczej medialn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koła czytelnicz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nie opinii w sprawie zakupu nowych lektur .</w:t>
      </w:r>
    </w:p>
    <w:p>
      <w:pPr>
        <w:pStyle w:val="Akapitzlist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mi i innymi pracownikami szkoły, poprzez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, wspieranie pracy nauczycieli w wyrównywaniu szans edukacyjnych uczniów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oskonalenia zawodowego i pracy twórczej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literatury i innych materiałów do przeprowadzania zajęć z uczniami oraz spotkań z rodzicami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o pozycje wskazane przez nauczycieli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rganizowanie imprez i uroczystości szkolnych.</w:t>
      </w:r>
    </w:p>
    <w:p>
      <w:pPr>
        <w:pStyle w:val="Akapitzlist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, poprzez:</w:t>
      </w:r>
    </w:p>
    <w:p>
      <w:pPr>
        <w:pStyle w:val="Akapitzlist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ców w wypełnianiu funkcji wychowawczych poprzez dostarczanie odpowiedniej lektury do wspólnego czytania z dzieckiem,</w:t>
      </w:r>
    </w:p>
    <w:p>
      <w:pPr>
        <w:pStyle w:val="Akapitzlist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nie w pokonywaniu trudności wychowawczych poprzez wskazanie literatury pedagogicznej,</w:t>
      </w:r>
    </w:p>
    <w:p>
      <w:pPr>
        <w:pStyle w:val="Akapitzlist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czytelnictwa, ukazywanie korzyści płynących z obcowania z książką przez dzieci i dorosłych,</w:t>
      </w:r>
    </w:p>
    <w:p>
      <w:pPr>
        <w:pStyle w:val="Akapitzlist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stanie czytelnictwa,</w:t>
      </w:r>
    </w:p>
    <w:p>
      <w:pPr>
        <w:pStyle w:val="Akapitzlist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mprez czytelniczych z udziałem rodziców,</w:t>
      </w:r>
    </w:p>
    <w:p>
      <w:pPr>
        <w:pStyle w:val="Akapitzlist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ą Rodziców przy zakupie nagród książkowych dla uczniów na koniec roku szkolnego, lektur do biblioteki szkolnej, opiniowanie programów czytelniczych.</w:t>
      </w:r>
    </w:p>
    <w:p>
      <w:pPr>
        <w:pStyle w:val="Akapitzlist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bibliotekami, poprzez: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ydarzeniach organizowanych przez Miejską Bibliotekę Publiczną (spotkania autorskie, lekcje biblioteczne, konkursy, wystawy),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uczniów z pracownikami biblioteki na terenie szkoły z okazji imprez czytelniczych,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formacji i doświadczeń promujących czytelnictwo,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formach doskonalenia zawodowego organizowanych przez Bibliotekę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Świetlica szkol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4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im. Aleksandra Kamińskiego w Tomaszowie Mazowieckim prowadzi świetlicę szkolną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zeznaczona jest dla uczniów tej szkoły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przyjmowane są dzieci, które muszą przebywać dłużej w szkole ze względu na czas pracy ich rodziców lub inne okoliczności wymagające zapewnienia uczniowi opieki w szkole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są przyjmowane dzieci na podstawie kart zgłoszeń składanych przez rodziców w terminie określonym przez dyrektora szkoły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przyjmowane są dzieci osób samotnie wychowujących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ej kolejności obydwojga pracujących rodziców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dzieci w miarę wolnych miejsc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świetlicy określa dyrektor szkoły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jest pozalekcyjną formą wychowawczo – opiekuńczej działalności szkoły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świetlicy należy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, pomocy w nauce, tworzenie warunków do nauki własnej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nie i rozwijanie zainteresowań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do uczestnictwa w kulturze, organizowanie kulturalnych rozrywek, kształcenie nawyków kulturalnego życia codziennego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zasad kultury zdrowotnej, kształtowanie nawyków higieny i czystości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w grupach wychowawczych pod kierunkiem wychowawcy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wychowawcza świetlicy nie może przekraczać 25 uczniów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edagogiczni świetlicy wchodzą w skład rady pedagogicznej i składają sprawozdania ze swojej działalności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organizuje zadania według własnego rocznego planu pracy i tygodniowego rozkładu zajęć opracowanego w oparciu o roczny plan pracy szkoły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zajęciami lekcyjnymi na świetlicy sprawowana jest opieka nad uczniami:</w:t>
      </w:r>
    </w:p>
    <w:p>
      <w:pPr>
        <w:pStyle w:val="Akapitzlist"/>
        <w:numPr>
          <w:ilvl w:val="0"/>
          <w:numId w:val="14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eżdżającymi do miejsca zamieszkania ( przed i po lekcjach ),</w:t>
      </w:r>
    </w:p>
    <w:p>
      <w:pPr>
        <w:pStyle w:val="Akapitzlist"/>
        <w:numPr>
          <w:ilvl w:val="0"/>
          <w:numId w:val="14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ącymi w lekcjach religii/etyki i wychowanie do życia w rodzinie,</w:t>
      </w:r>
    </w:p>
    <w:p>
      <w:pPr>
        <w:pStyle w:val="Akapitzlist"/>
        <w:numPr>
          <w:ilvl w:val="0"/>
          <w:numId w:val="14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onymi czasowo  z zajęć wychowania fizycznego,</w:t>
      </w:r>
    </w:p>
    <w:p>
      <w:pPr>
        <w:pStyle w:val="Akapitzlist"/>
        <w:numPr>
          <w:ilvl w:val="0"/>
          <w:numId w:val="14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zy ze względu na czas pracy rodziców muszą dłużej przebywać w szkole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uczestnika świetlic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yboru zajęć zgodnie z zainteresowaniam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na planowanie pracy świetlic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chrony przed wszelkimi formami przemoc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higienicznych warunków podczas przebywania w świetlicy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uczestnika zajęć w świetlicy: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świetlicy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orządek i wystrój świetlicy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sprzętu i wyposażenia świetlicy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 zachowanie się podczas zajęć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prowadzona jest następująca dokumentacja:</w:t>
      </w:r>
    </w:p>
    <w:p>
      <w:pPr>
        <w:pStyle w:val="Akapitzlist"/>
        <w:numPr>
          <w:ilvl w:val="0"/>
          <w:numId w:val="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,</w:t>
      </w:r>
    </w:p>
    <w:p>
      <w:pPr>
        <w:pStyle w:val="Akapitzlist"/>
        <w:numPr>
          <w:ilvl w:val="0"/>
          <w:numId w:val="7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rozkład zajęć.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świetlicy współpracują z nauczycielami i wychowawcami klas w zakresie pomocy w kompensowaniu braków dydaktycznych oraz pedagogiem szkolnym, otaczając opieką dzieci z rodzin niewydolnych wychowawczo. 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dotyczące bezpieczeństwa dzieci oraz organizacji świetlicy znajdują się w regulaminie świetlicy, który jest odrębnym dokumentem. 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ołówka szkol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5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1 im. Aleksandra Kamińskiego w Tomaszowie Mazowieckim prowadzi stołówkę szkolną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ołówki mogą korzystać wszyscy uczniowie i pracownicy szkoł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są wydawane według ustalonego harmonogramu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orzystają ze stołówki za odpłatnością, którą ustala dyrektor szkoły w porozumieniu </w:t>
        <w:br/>
        <w:t>z organem prowadzącym szkołę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ubiegać się o dofinansowanie odpłatności za obiady lub całkowitą refundację poprzez: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,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fundacje lub organizacje do tego uprawnion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finansowania regulują odrębne przepisy instytucji refundujących koszty posiłk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wydawane są zgodnie z regulaminem stołówki szkolnej z zachowaniem zasad  higienicznych warunków spożywania ciepłego posiłku. 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ne organizac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6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owa Nr 1 im. Aleksandra Kamińskiego w Tomaszowie Mazowieckim może przyjmować studentów szkół wyższych i zakładów kształcenia nauczycieli na praktyki pedagogiczne, </w:t>
        <w:br/>
        <w:t xml:space="preserve">na podstawie pisemnego porozumienia zawartego między dyrektorem szkoły a szkołą wyższą lub </w:t>
        <w:br/>
        <w:t>(za jego zgodą) poszczególnymi nauczycielami a szkołą wyższą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oże prowadzić działalność innowacyjną i eksperymentalną zgodnie z odrębnymi przepisami. 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7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mogą działać na zasadach określonych w art. 56 ustawy o systemie oświaty, </w:t>
        <w:br/>
        <w:t>z wyjątkiem partii i organizacji politycznych, stowarzyszeń i organizacji politycznych, stowarzyszenia i inne organizacje, a w szczególności harcerskie,  których celem statutowym jest działalność wychowawcza albo rozszerzanie i wzbogacanie form działalności dydaktycznej, wychowawczej i opiekuńczej szkoły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ziałalności przez stowarzyszenie lub inne organizacje, o których mowa w ust. 1 wymaga uzyskania zgody dyrektora szkoły, wyrażonej po uprzednim uzgodnieniu warunków tej działalności oraz po uzyskaniu pozytywnej opinii rady pedagogicznej i rady rodzic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38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szkoły mogą działać takie organizacje jak: UKS „Jedynka”, LOP, TPD, PCK, gromada zuchowa. 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opiekuna danej organizacji należy:</w:t>
      </w:r>
    </w:p>
    <w:p>
      <w:pPr>
        <w:pStyle w:val="Akapitzlist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pracy organizacji,</w:t>
      </w:r>
    </w:p>
    <w:p>
      <w:pPr>
        <w:pStyle w:val="Akapitzlist"/>
        <w:numPr>
          <w:ilvl w:val="0"/>
          <w:numId w:val="17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sprawozdań półrocznych i rocznych z działalności prowadzonej przez siebie organizacji.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9</w:t>
      </w:r>
    </w:p>
    <w:p>
      <w:pPr>
        <w:pStyle w:val="Akapitzlist"/>
        <w:numPr>
          <w:ilvl w:val="0"/>
          <w:numId w:val="9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ółpracuje z Poradnią Psychologiczno – Pedagogiczną w Tomaszowie Mazowieckim  oraz innymi placówkami wspierającymi pracę szkoły cele:</w:t>
      </w:r>
    </w:p>
    <w:p>
      <w:pPr>
        <w:pStyle w:val="Akapitzlist"/>
        <w:numPr>
          <w:ilvl w:val="0"/>
          <w:numId w:val="16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wsparcia merytorycznego dla nauczycieli i specjalistów udzielających uczniom i rodzicom pomocy psychologiczno – pedagogicznej w szkole,</w:t>
      </w:r>
    </w:p>
    <w:p>
      <w:pPr>
        <w:pStyle w:val="Akapitzlist"/>
        <w:numPr>
          <w:ilvl w:val="0"/>
          <w:numId w:val="16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rodzicom i nauczycielom pomocy psychologiczno – pedagogicznej związanej z wychowywaniem i kształceniem dzieci i młodzieży.</w:t>
      </w:r>
    </w:p>
    <w:p>
      <w:pPr>
        <w:pStyle w:val="Akapitzlist"/>
        <w:numPr>
          <w:ilvl w:val="0"/>
          <w:numId w:val="9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ordynowania współpracy jest pedagog szkolny.</w:t>
      </w:r>
    </w:p>
    <w:p>
      <w:pPr>
        <w:pStyle w:val="Akapitzlist"/>
        <w:spacing w:lineRule="auto" w:line="36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Pomoc pedagogiczna i psychologiczna oraz material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0</w:t>
      </w:r>
    </w:p>
    <w:p>
      <w:pPr>
        <w:pStyle w:val="Akapitzlist"/>
        <w:numPr>
          <w:ilvl w:val="0"/>
          <w:numId w:val="9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, których z przyczyn rozwojowych, rodzinnych lub losowych potrzebna jest pomoc i wsparcie szkoła udziela pomocy psychologiczno – pedagogicznej oraz materialnej.</w:t>
      </w:r>
    </w:p>
    <w:p>
      <w:pPr>
        <w:pStyle w:val="Akapitzlist"/>
        <w:numPr>
          <w:ilvl w:val="0"/>
          <w:numId w:val="9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ą i pedagogiczną w szkole organizuje dyrektor szkoły.</w:t>
      </w:r>
    </w:p>
    <w:p>
      <w:pPr>
        <w:pStyle w:val="Akapitzlist"/>
        <w:numPr>
          <w:ilvl w:val="0"/>
          <w:numId w:val="9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a w szkole jest organizowana podczas bieżącej pracy, a także w formie: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 oraz innych o charakterze terapeutycznym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korekcyjno – kompensacyj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1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terialna ma charakter socjalny albo motywacyjny.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mi pomocy materialnej o charakterze socjalnym są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szkol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mi pomocy materialnej o charakterze motywacyjnym są: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osiągnięcia sportowe.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szkolny przyznaje się uczniowi znajdującemu się przejściowo w trudniej sytuacji materialnej z powodu zdarzenia losowego.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przyznaje się uczniowi, który uzyskał wysoką średnią ocen w okresie poprzedzającym okres, w którym przyznaje się to stypendium, z zastrzeżeniem ust. 6.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nie udziela się uczniom pierwszego etapu edukacyjnego oraz uczniom klasy IV szkoły podstawowej do ukończenia w danym roku szkolnym pierwszego okresu nauki. W szczególnych przypadkach stypendium mogą otrzymać uczniowie młodsi za wybitne osiągnięcia.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za osiągnięcia sportowe może być przyznawane uczniowi, który uzyskał wysokie wyniki we współzawodnictwie sportowym na szczeblu co najmniej międzyszkolnym, </w:t>
        <w:br/>
        <w:t>z zastrzeżeniem ust. 8.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lub za osiągnięcia sportowe przyznaje dyrektor szkoły, po zasięgnięciu opinii rady pedagogicznej, w ramach środków przyznanych przez organ prowadzący na ten cel w budżecie szko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INNI PRACOWNICY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2</w:t>
      </w:r>
    </w:p>
    <w:p>
      <w:pPr>
        <w:pStyle w:val="Akapitzlist"/>
        <w:numPr>
          <w:ilvl w:val="0"/>
          <w:numId w:val="5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trudnia nauczycieli i pracowników samorządowych na stanowiskach niepedagogicznych.</w:t>
      </w:r>
    </w:p>
    <w:p>
      <w:pPr>
        <w:pStyle w:val="Akapitzlist"/>
        <w:numPr>
          <w:ilvl w:val="0"/>
          <w:numId w:val="5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Akapitzlist"/>
        <w:numPr>
          <w:ilvl w:val="0"/>
          <w:numId w:val="54"/>
        </w:numPr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nauczycieli, a także zasady ich wynagradzania określa minister właściwy do spraw oświaty i wychowania oraz pracodawca, a kwalifikacje i zasady wynagradzania pracowników niepedagogicznych szkoły określają przepisy dotyczące pracowników samorząd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3</w:t>
      </w:r>
    </w:p>
    <w:p>
      <w:pPr>
        <w:pStyle w:val="Akapitzlist"/>
        <w:numPr>
          <w:ilvl w:val="0"/>
          <w:numId w:val="4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niepedagogiczni, czyli pracownicy administracji i obsługi wykonują zadania zgodnie  </w:t>
        <w:br/>
        <w:t>z zakresem obowiązków opracowanym prze dyrektora szkoły.</w:t>
      </w:r>
    </w:p>
    <w:p>
      <w:pPr>
        <w:pStyle w:val="Akapitzlist"/>
        <w:numPr>
          <w:ilvl w:val="0"/>
          <w:numId w:val="4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acowników nie będących nauczycielami związane z zapewnianiem bezpieczeństwa uczniom: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stwierdzonych zagrożeniach,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nauczycieli w wykonywaniu zadań zapewniających bezpieczeństwo uczniów,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na prośbę nauczyciela w szczególnych sytuacjach związanych </w:t>
        <w:br/>
        <w:t>z bezpieczeństwem uczni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4</w:t>
      </w:r>
    </w:p>
    <w:p>
      <w:pPr>
        <w:pStyle w:val="Akapitzlist"/>
        <w:numPr>
          <w:ilvl w:val="0"/>
          <w:numId w:val="15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tworzy się funkcję koordynatora do spraw bezpieczeństwa, którą pełni powołany przez dyrektora nauczyciel.</w:t>
      </w:r>
    </w:p>
    <w:p>
      <w:pPr>
        <w:pStyle w:val="Akapitzlist"/>
        <w:numPr>
          <w:ilvl w:val="0"/>
          <w:numId w:val="15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ordynatora należy:</w:t>
      </w:r>
    </w:p>
    <w:p>
      <w:pPr>
        <w:pStyle w:val="Akapitzlist"/>
        <w:numPr>
          <w:ilvl w:val="0"/>
          <w:numId w:val="6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od dzieci i nauczycieli informacji i uwag dotyczących bezpieczeństwa,</w:t>
      </w:r>
    </w:p>
    <w:p>
      <w:pPr>
        <w:pStyle w:val="Akapitzlist"/>
        <w:numPr>
          <w:ilvl w:val="0"/>
          <w:numId w:val="6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działań w zakresie bezpieczeństwa wszystkich przedmiotów szkolnych,</w:t>
      </w:r>
    </w:p>
    <w:p>
      <w:pPr>
        <w:pStyle w:val="Akapitzlist"/>
        <w:numPr>
          <w:ilvl w:val="0"/>
          <w:numId w:val="6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zmian w dokumentach szkolnych dotyczących bezpieczeństwa,</w:t>
      </w:r>
    </w:p>
    <w:p>
      <w:pPr>
        <w:pStyle w:val="Akapitzlist"/>
        <w:numPr>
          <w:ilvl w:val="0"/>
          <w:numId w:val="6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stanie bezpieczeństwa uczniów nie rzadziej niż 2 razy w roku przewodniczących organów szkolnych,</w:t>
      </w:r>
    </w:p>
    <w:p>
      <w:pPr>
        <w:pStyle w:val="Akapitzlist"/>
        <w:numPr>
          <w:ilvl w:val="0"/>
          <w:numId w:val="63"/>
        </w:numPr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e środowiskiem, w tym Kuratorium Oświaty w Łodzi, Delegaturą w Piotrkowie Trybunalskim, Urzędem Miasta w Tomaszowie Mazowieckim, Policją, Prokuraturą, Sądem dla Nieletnich i innymi instytucjami mogącymi pomóc w rozwiązaniu występujących </w:t>
        <w:br/>
        <w:t>w szkole problemów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5</w:t>
      </w:r>
    </w:p>
    <w:p>
      <w:pPr>
        <w:pStyle w:val="Akapitzlist"/>
        <w:numPr>
          <w:ilvl w:val="0"/>
          <w:numId w:val="109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lepszego funkcjonowania szkoły dyrektor tworzy stanowiska wicedyrektorów odpowiedzialnych za prawidłowe funkcjonowanie I i II etapu edukacyjnego. Dla wymienionych stanowisk kierowniczych dyrektor opracowuje szczegółowy przydział czynności, uprawnień </w:t>
        <w:br/>
        <w:t>i odpowiedzialności.</w:t>
      </w:r>
    </w:p>
    <w:p>
      <w:pPr>
        <w:pStyle w:val="Akapitzlist"/>
        <w:numPr>
          <w:ilvl w:val="0"/>
          <w:numId w:val="109"/>
        </w:numPr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yrektor nie może pełnić obowiązków służbowych, zakres zastępstwa wicedyrektorów rozciąga się na wszystkie zadania i kompetencje dyrektora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6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woich działaniach dydaktycznych, wychowawczych i opiekuńczych ma obowiązek kierowania się dobrem uczniów, troska o ich zdrowie, postawę moralną i obywatelską </w:t>
        <w:br/>
        <w:t>z poszanowaniem godności osobistej ucznia, w oparciu o zasady solidarności, demokracji, tolerancji, sprawiedliwości i wolności.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obowiązany jest rzetelnie realizować zadania związane z powierzonym mu stanowiskiem oraz podstawowymi funkcjami szkoły: dydaktyczna, wychowawczą i opiekuńczą.</w:t>
      </w:r>
    </w:p>
    <w:p>
      <w:pPr>
        <w:pStyle w:val="Akapitzlist"/>
        <w:numPr>
          <w:ilvl w:val="0"/>
          <w:numId w:val="8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należy: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program wychowawczo – profilaktyczny szkoły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ie realizować przyjęty program nauczania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organizować proces nauczania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ć uczniów zgodnie z obowiązującymi przepisami oraz kryteriami zawartymi w WO </w:t>
        <w:br/>
        <w:t>i PO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systematycznej ewaluacji swojej pracy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bezpieczeństwo uczniom w czasie lekcji, przerw i zajęć pozalekcyjnych oraz wszelkiego rodzaju wyjść, wycieczek, przestrzegać przepisów bhp i zarządzeń dyrektora szkoły w tym zakresie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ć obecności uczniów na wszystkich zajęciach i niezwłocznie informować wychowawcę klasy o niezapowiedzianej nieobecności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zapobiegać niepowodzeniom szkolnym uczniów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ować proces nauczania, 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każdego ucznia w jego rozwoju,</w:t>
      </w:r>
    </w:p>
    <w:p>
      <w:pPr>
        <w:pStyle w:val="Akapitzlist"/>
        <w:numPr>
          <w:ilvl w:val="0"/>
          <w:numId w:val="137"/>
        </w:numPr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ć się o powierzone mu pomoce dydaktyczne i majątek szko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7</w:t>
      </w:r>
    </w:p>
    <w:p>
      <w:pPr>
        <w:pStyle w:val="Akapitzlist"/>
        <w:numPr>
          <w:ilvl w:val="0"/>
          <w:numId w:val="179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do: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ztałcania i doskonalenia zawodowego oraz uzyskiwania metodycznej  i merytorycznej pomocy ze strony dyrekcji szkoły, właściwych placówek i instytucji oświatowych i naukowych,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nia się o stopień awansu zawodowego,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wojej pracy pedagogicznej,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od następstw nieszczęśliwych wypadków oraz odpowiedzialności cywilnej,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samodzielnie lub we współpracy własnego programu nauczania, innowacji pedagogicznej oraz doboru metod, form organizacyjnych, podręczników i środków dydaktycznych w nauczaniu swojego przedmiotu,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swojego zdrowia i bezpiecznych warunków pracy.</w:t>
      </w:r>
    </w:p>
    <w:p>
      <w:pPr>
        <w:pStyle w:val="Akapitzlist"/>
        <w:numPr>
          <w:ilvl w:val="0"/>
          <w:numId w:val="179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dotyczące uprawnień socjalnych i urlopów, doskonalenia i dokształcania, ochrony zdrowia oraz odpowiedzialności dyscyplinarnej określa Karta Nauczyciela.</w:t>
      </w:r>
    </w:p>
    <w:p>
      <w:pPr>
        <w:pStyle w:val="Akapitzlist"/>
        <w:numPr>
          <w:ilvl w:val="0"/>
          <w:numId w:val="179"/>
        </w:numPr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podczas lub w związku z pełnieniem obowiązków służbowych, korzysta  z ochrony przewidzianej dla funkcjonariuszy publicznych na zasadach określonych w Ustawie z dnia 6 czerwca 1997 r. Kodeks karny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8</w:t>
      </w:r>
    </w:p>
    <w:p>
      <w:pPr>
        <w:pStyle w:val="Akapitzlist"/>
        <w:numPr>
          <w:ilvl w:val="0"/>
          <w:numId w:val="13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ychowawcy klasy należy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ucznia, jego proces uczenia się oraz przygotowanie do życia w rodzinie i w społeczeństwie,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i wspomaganie działań zespołowych uczniów,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umożliwiających rozwiązywanie konfliktów w zespole uczniów oraz pomiędzy uczniami a innymi członkami społeczności szkolnej,</w:t>
      </w:r>
    </w:p>
    <w:p>
      <w:pPr>
        <w:pStyle w:val="Akapitzlist"/>
        <w:numPr>
          <w:ilvl w:val="0"/>
          <w:numId w:val="13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w celu realizacji zadań, o których mowa w ust. 1:</w:t>
      </w:r>
    </w:p>
    <w:p>
      <w:pPr>
        <w:pStyle w:val="Akapitzlist"/>
        <w:numPr>
          <w:ilvl w:val="0"/>
          <w:numId w:val="11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acza indywidualna opieką każdego wychowanka, </w:t>
      </w:r>
    </w:p>
    <w:p>
      <w:pPr>
        <w:pStyle w:val="Akapitzlist"/>
        <w:numPr>
          <w:ilvl w:val="0"/>
          <w:numId w:val="11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organizuje wspólnie z uczniami i ich rodzicami:</w:t>
      </w:r>
    </w:p>
    <w:p>
      <w:pPr>
        <w:pStyle w:val="Akapitzlist"/>
        <w:numPr>
          <w:ilvl w:val="0"/>
          <w:numId w:val="13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e formy życia zespołowego rozwijające jednostki i integrujące zespół uczniowski,</w:t>
      </w:r>
    </w:p>
    <w:p>
      <w:pPr>
        <w:pStyle w:val="Akapitzlist"/>
        <w:numPr>
          <w:ilvl w:val="0"/>
          <w:numId w:val="13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reści i formy zajęć tematycznych na godzinach do dyspozycji wychowawcy;</w:t>
      </w:r>
    </w:p>
    <w:p>
      <w:pPr>
        <w:pStyle w:val="Akapitzlist"/>
        <w:numPr>
          <w:ilvl w:val="0"/>
          <w:numId w:val="11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nauczycielami uczącymi w jego oddziale, uzgadniając z nimi i koordynując ich działania wychowawcze wobec ogółu uczniów, a także wobec tych, którym potrzebna jest indywidualna opieka (dotyczy to uczniów szczególnie uzdolnionych, jak i z różnymi trudnościami i niepowodzeniami),</w:t>
      </w:r>
    </w:p>
    <w:p>
      <w:pPr>
        <w:pStyle w:val="Akapitzlist"/>
        <w:numPr>
          <w:ilvl w:val="0"/>
          <w:numId w:val="11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kontakt z rodzicami uczniów w celu:</w:t>
      </w:r>
    </w:p>
    <w:p>
      <w:pPr>
        <w:pStyle w:val="Akapitzlist"/>
        <w:numPr>
          <w:ilvl w:val="0"/>
          <w:numId w:val="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a i ustalenia potrzeb opiekuńczo – wychowawczych dzieci,</w:t>
      </w:r>
    </w:p>
    <w:p>
      <w:pPr>
        <w:pStyle w:val="Akapitzlist"/>
        <w:numPr>
          <w:ilvl w:val="0"/>
          <w:numId w:val="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, tzn. udzielania im pomocy w ich działaniach wychowawczych wobec młodzieży i otrzymywania od nich pomocy w swoich działaniach,</w:t>
      </w:r>
    </w:p>
    <w:p>
      <w:pPr>
        <w:pStyle w:val="Akapitzlist"/>
        <w:numPr>
          <w:ilvl w:val="0"/>
          <w:numId w:val="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 ich w sprawy życia klasy i szkoły;</w:t>
      </w:r>
    </w:p>
    <w:p>
      <w:pPr>
        <w:pStyle w:val="Akapitzlist"/>
        <w:numPr>
          <w:ilvl w:val="0"/>
          <w:numId w:val="113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edagogiem szkolnym, logopedą i innymi specjalistami świadczącymi wykwalifikowaną pomoc w rozpoznawaniu potrzeb i trudności, także zdrowotnych oraz zainteresowań i szczególnych uzdolnień uczniów,</w:t>
      </w:r>
    </w:p>
    <w:p>
      <w:pPr>
        <w:pStyle w:val="Akapitzlist"/>
        <w:numPr>
          <w:ilvl w:val="0"/>
          <w:numId w:val="13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realizuje zadania wychowawcze poprzez: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wychowawczego dla danej klasy w oparciu o program wychowawczo-profilaktyczny szkoły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rodziców uczniów z programem wychowawczo-profilaktycznym szkoły, planem wychowawczym klasy i zasadami oceniania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ę potrzeb uczniów w zakresie opieki, wychowania i profilaktyki dokonywaną </w:t>
        <w:br/>
        <w:t>na początku każdego roku szkolnego oraz w trakcie roku szkolnego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sobowości ucznia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współpracę z rodzicami, nauczycielami, pedagogiem szkolnym, pielęgniarką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o-psychologicznej, materialnej i socjalnej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 niewydolnych wychowawczo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osiągania jak najlepszych wyników w nauce, zgodnie z jego możliwościami i zainteresowaniami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regularne uczęszczanie uczniów na zajęcia edukacyjne, badanie przyczyn absencji, egzekwowanie obowiązku szkolnego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edagoga szkolnego o nieusprawiedliwionych nieobecnościach ucznia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ę o rozwijanie zainteresowań ucznia poprzez zachęcanie do udziału w różnych formach zajęć pozalekcyjnych, konkursach, pracy w organizacjach szkolnych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rawidłowe stosunki między wychowankami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u ucznia poczucia współodpowiedzialności za porządek, estetykę, czystość na terenie klasy, szkoły, osiedla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eranie wpływu na właściwe zachowanie uczniów w szkole i poza nią, badanie przyczyn niewłaściwego zachowania się uczniów – podejmowanie środków zaradczych </w:t>
        <w:br/>
        <w:t>w porozumieniu z zespołem uczniowskim, nauczycielami, pedagogiem szkolnym i rodzicami ucznia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przed skutkami demoralizacji i uzależnień, podejmowanie niezbędnych działań profilaktycznych, opiekuńczych i wychowawczych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dbania o higienę, stan zdrowia, stan higieniczny otoczenia oraz przestrzegania bhp w szkole i poza nią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, systematyczne i terminowe prowadzenie dokumentacji określonej zarządzeniami dyrektora szkoły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wdrażanie oraz przeprowadzanie ewaluacji – we współpracy z zespołem wychowawczym –programu wychowawczo-profilaktycznego szkoły, planu wychowawczego i tematyki godzin wychowawczych dla danego oddziału, harmonogramu imprez klasowych</w:t>
        <w:br/>
        <w:t xml:space="preserve"> i szkolnych,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biblioteką w rozbudzaniu potrzeby czytania u uczniów.</w:t>
      </w:r>
    </w:p>
    <w:p>
      <w:pPr>
        <w:pStyle w:val="Akapitzlist"/>
        <w:numPr>
          <w:ilvl w:val="0"/>
          <w:numId w:val="13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ma prawo do uzyskania wsparcia, pomocy merytorycznej, metodycznej </w:t>
        <w:br/>
        <w:t>i psychologiczno-pedagogicznej w podejmowanych działaniach edukacyjnych od dyrekcji szkoły, pedagoga szkolnego, poradni psychologiczno-pedagogicznej, zespołów wychowawczych, doradców metodycznych i instytucji wspomagających szkołę.</w:t>
      </w:r>
    </w:p>
    <w:p>
      <w:pPr>
        <w:pStyle w:val="Akapitzlist"/>
        <w:numPr>
          <w:ilvl w:val="0"/>
          <w:numId w:val="13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chowawcy klasy może nastąpić w wyniku decyzji dyrektora szkoły w następujących przypadkach:</w:t>
      </w:r>
    </w:p>
    <w:p>
      <w:pPr>
        <w:pStyle w:val="Akapitzlist"/>
        <w:numPr>
          <w:ilvl w:val="0"/>
          <w:numId w:val="13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motywowany wniosek nauczyciela – wychowawcy,</w:t>
      </w:r>
    </w:p>
    <w:p>
      <w:pPr>
        <w:pStyle w:val="Akapitzlist"/>
        <w:numPr>
          <w:ilvl w:val="0"/>
          <w:numId w:val="13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ecyzji dyrektora podyktowanej stwierdzonymi błędami wychowawczym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dejmuje decyzję w ciągu 14  dni od złożenia wniosku w tej sprawie. Zmiana wychowawcy klasy następuje od pierwszego dnia następnego miesiąca.</w:t>
      </w:r>
    </w:p>
    <w:p>
      <w:pPr>
        <w:pStyle w:val="Akapitzlist"/>
        <w:numPr>
          <w:ilvl w:val="0"/>
          <w:numId w:val="13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dotyczące uczniów w klasie rozstrzyga wychowawca klasy z udziałem samorządu klasowego i klasowej rady rodziców.</w:t>
      </w:r>
    </w:p>
    <w:p>
      <w:pPr>
        <w:pStyle w:val="Akapitzlist"/>
        <w:numPr>
          <w:ilvl w:val="0"/>
          <w:numId w:val="136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rozstrzygnięte przez wychowawcę klasy kierowane są do dyrektora szkoły, którego decyzja jest ostateczna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9</w:t>
      </w:r>
    </w:p>
    <w:p>
      <w:pPr>
        <w:pStyle w:val="Akapitzlist"/>
        <w:numPr>
          <w:ilvl w:val="0"/>
          <w:numId w:val="122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edagoga i psychologa należy pomoc wychowawcom klas, a w szczególności: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diagnostycznych uczniów, w tym diagnozowanie indywidualnych potrzeb rozwojowych i edukacyjnych oraz możliwości psychofizycznych uczniów w celu określenia przyczyn niepowodzeń edukacyjnych oraz wspierania mocnych stron uczniów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a form i sposobów udzielania uczniom, w tym uczniom z wybitnymi uzdolnieniami, pomocy psychologiczno-pedagogicznej, odpowiednio do rozpoznanych potrzeb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prowadzenie rożnych form pomocy psychologiczno-pedagogicznej </w:t>
        <w:br/>
        <w:t>dla uczniów, rodziców i nauczycieli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wychowawczych i profilaktycznych wynikających z programu wychowawczo-profilaktycznego szkoły w stosunku do uczniów, z udziałem rodziców </w:t>
        <w:br/>
        <w:t>i nauczycieli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ychowawczych i opiekuńczych nauczycieli, wynikających z programu wychowawczo-profilaktycznego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i koordynowanie zadań realizowanych przez szkołę na rzecz uczniów, rodziców </w:t>
        <w:br/>
        <w:t>i nauczycieli w zakresie wyboru przez uczniów kierunków kształcenia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e na rzecz zorganizowanej opieki i pomocy materialnej uczniom znajdującym się </w:t>
        <w:br/>
        <w:t>w trudnej sytuacji życiowej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ożnych form pomocy psychologicznej i pedagogicznej uczniom realizującym indywidualny program lub tok nauczania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opracowaniu programu wychowawczo-profilaktycznego szkoły i jego ewaluacji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 wychowawczych i profilaktycznych nauczycieli, wynikających </w:t>
        <w:br/>
        <w:t>z programu wychowawczo-profilaktycznego szkoły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ych form terapii uczniom niedostosowanym społecznie,</w:t>
      </w:r>
    </w:p>
    <w:p>
      <w:pPr>
        <w:pStyle w:val="Akapitzlist"/>
        <w:numPr>
          <w:ilvl w:val="0"/>
          <w:numId w:val="15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poradnią psychologiczno-pedagogiczną oraz z instytucjami, organizacjami </w:t>
        <w:br/>
        <w:t>i stowarzyszeniami opiekuńczo-wychowawczymi.</w:t>
      </w:r>
    </w:p>
    <w:p>
      <w:pPr>
        <w:pStyle w:val="Akapitzlist"/>
        <w:spacing w:lineRule="auto" w:line="254" w:before="0" w:after="16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98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0</w:t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logopedy należy w szczególności: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wstępnych badań przesiewowych w celu ustalenia stanu mowy uczniów, </w:t>
        <w:br/>
        <w:t>w tym głośnej i pisma,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logopedyczne oraz organizowanie pomocy logopedycznej,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apii logopedycznej indywidualnej i w grupach dzieci, u których stwierdzono nieprawidłowości w rozwoju mowy głośnej i pisma,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logopedycznej dla dzieci z trudnościami w czytaniu i pisaniu, przy ścisłej współpracy z pedagogiem i nauczycielami prowadzącymi zajęcia korekcyjno-kompensacyjne,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profilaktycznych zapobiegających powstawaniu zaburzeń komunikacji językowej, w tym współpraca z najbliższym środowiskiem ucznia,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wychowawczych i profilaktycznych nauczycieli, wynikających </w:t>
        <w:br/>
        <w:t xml:space="preserve">z programu wychowawczo – profilaktycznego szkoły. 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1</w:t>
      </w:r>
    </w:p>
    <w:p>
      <w:pPr>
        <w:pStyle w:val="Akapitzlist"/>
        <w:numPr>
          <w:ilvl w:val="0"/>
          <w:numId w:val="67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bibliotekarza należy: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książek, podręczników i innych źródeł informacji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warunków do poszukiwania, porządkowania i wykorzystywania informacji </w:t>
        <w:br/>
        <w:t>z różnych źródeł oraz efektywnego posługiwania się technologią informacyjną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nie i rozwijanie indywidualnych zainteresowań uczniów oraz wyrabiania </w:t>
        <w:br/>
        <w:t>i pogłębiania u uczniów nawyku czytania i uczenia się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różnorodnych działań rozwijających wrażliwość kulturową i społeczną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bibliotecznych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w wyborach czytelniczych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ysposobienia czytelniczo-informacyjnego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pracy aktywu czytelniczego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nauczycieli o czytelnictwie uczniów,</w:t>
      </w:r>
    </w:p>
    <w:p>
      <w:pPr>
        <w:pStyle w:val="Akapitzlist"/>
        <w:numPr>
          <w:ilvl w:val="0"/>
          <w:numId w:val="49"/>
        </w:numPr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ożnych form inspiracji czytelnictwa, np. apeli, konkurs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2</w:t>
      </w:r>
    </w:p>
    <w:p>
      <w:pPr>
        <w:pStyle w:val="Akapitzlist"/>
        <w:numPr>
          <w:ilvl w:val="0"/>
          <w:numId w:val="182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świetlicy realizują następujące zadania:</w:t>
      </w:r>
    </w:p>
    <w:p>
      <w:pPr>
        <w:pStyle w:val="Akapitzlist"/>
        <w:numPr>
          <w:ilvl w:val="0"/>
          <w:numId w:val="12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ją bezpieczeństwo dzieciom oddanym pod ich opiekę przez rodziców,</w:t>
      </w:r>
    </w:p>
    <w:p>
      <w:pPr>
        <w:pStyle w:val="Akapitzlist"/>
        <w:numPr>
          <w:ilvl w:val="0"/>
          <w:numId w:val="12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pomoc w nauce i tworzą warunki do nauki własnej,</w:t>
      </w:r>
    </w:p>
    <w:p>
      <w:pPr>
        <w:pStyle w:val="Akapitzlist"/>
        <w:numPr>
          <w:ilvl w:val="0"/>
          <w:numId w:val="12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pomoc koleżeńską dla uczniów mających problemy z nauką,</w:t>
      </w:r>
    </w:p>
    <w:p>
      <w:pPr>
        <w:pStyle w:val="Akapitzlist"/>
        <w:numPr>
          <w:ilvl w:val="0"/>
          <w:numId w:val="12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gry i zabawy ruchowe oraz inne formy wychowania fizycznego,</w:t>
      </w:r>
    </w:p>
    <w:p>
      <w:pPr>
        <w:pStyle w:val="Akapitzlist"/>
        <w:numPr>
          <w:ilvl w:val="0"/>
          <w:numId w:val="12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ją zainteresowania i uzdolnienia dzieci oraz stwarzają warunki dla wykazania </w:t>
        <w:br/>
        <w:t>ich zamiłowań i uzdolnień,</w:t>
      </w:r>
    </w:p>
    <w:p>
      <w:pPr>
        <w:pStyle w:val="Akapitzlist"/>
        <w:numPr>
          <w:ilvl w:val="0"/>
          <w:numId w:val="12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ą nawyki i potrzebę uczestnictwa w kulturze,</w:t>
      </w:r>
    </w:p>
    <w:p>
      <w:pPr>
        <w:pStyle w:val="Akapitzlist"/>
        <w:numPr>
          <w:ilvl w:val="0"/>
          <w:numId w:val="128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ją kulturę zdrowotną i kształtują nawyki higieny, czystości oraz dbałości </w:t>
        <w:br/>
        <w:t>o zachowanie zdrowia,</w:t>
      </w:r>
    </w:p>
    <w:p>
      <w:pPr>
        <w:pStyle w:val="Akapitzlist"/>
        <w:numPr>
          <w:ilvl w:val="0"/>
          <w:numId w:val="128"/>
        </w:numPr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samodzielność, samorządność i społeczną aktywnoś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3</w:t>
      </w:r>
    </w:p>
    <w:p>
      <w:pPr>
        <w:pStyle w:val="Akapitzlist"/>
        <w:numPr>
          <w:ilvl w:val="0"/>
          <w:numId w:val="10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ją zespoły wychowawcze klas, składające się z nauczycieli prowadzących zajęcia dydaktyczne w danym oddziale.</w:t>
      </w:r>
    </w:p>
    <w:p>
      <w:pPr>
        <w:pStyle w:val="Akapitzlist"/>
        <w:numPr>
          <w:ilvl w:val="0"/>
          <w:numId w:val="10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wychowawczego zależy:</w:t>
      </w:r>
    </w:p>
    <w:p>
      <w:pPr>
        <w:pStyle w:val="Akapitzlist"/>
        <w:numPr>
          <w:ilvl w:val="0"/>
          <w:numId w:val="176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estawu programów dla danego oddziału oraz jego modyfikowanie  w miarę potrzeb,</w:t>
      </w:r>
    </w:p>
    <w:p>
      <w:pPr>
        <w:pStyle w:val="Akapitzlist"/>
        <w:numPr>
          <w:ilvl w:val="0"/>
          <w:numId w:val="176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ów, programów, rozkładów nauczania i strategii pracy z uczniami danego oddziału z uwzględnieniem korelacji treści edukacyjnych,</w:t>
      </w:r>
    </w:p>
    <w:p>
      <w:pPr>
        <w:pStyle w:val="Akapitzlist"/>
        <w:numPr>
          <w:ilvl w:val="0"/>
          <w:numId w:val="176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praw wychowawczych oddziału,</w:t>
      </w:r>
    </w:p>
    <w:p>
      <w:pPr>
        <w:pStyle w:val="Akapitzlist"/>
        <w:numPr>
          <w:ilvl w:val="0"/>
          <w:numId w:val="176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kalendarza imprez do 30 września danego roku szkolnego.</w:t>
      </w:r>
    </w:p>
    <w:p>
      <w:pPr>
        <w:pStyle w:val="Akapitzlist"/>
        <w:numPr>
          <w:ilvl w:val="0"/>
          <w:numId w:val="103"/>
        </w:numPr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espołu zwołuje i prowadzi wychowawca klasy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4</w:t>
      </w:r>
    </w:p>
    <w:p>
      <w:pPr>
        <w:pStyle w:val="Akapitzlist"/>
        <w:numPr>
          <w:ilvl w:val="0"/>
          <w:numId w:val="79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tworzą zespoły przedmiotowe lub inne zespoły problemowo-zadaniowe.</w:t>
      </w:r>
    </w:p>
    <w:p>
      <w:pPr>
        <w:pStyle w:val="Akapitzlist"/>
        <w:numPr>
          <w:ilvl w:val="0"/>
          <w:numId w:val="79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espołu kieruje przewodniczący powołany przez dyrektora na wniosek zespołu.</w:t>
      </w:r>
    </w:p>
    <w:p>
      <w:pPr>
        <w:pStyle w:val="Akapitzlist"/>
        <w:numPr>
          <w:ilvl w:val="0"/>
          <w:numId w:val="79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espołu nauczycielskiego obejmują:</w:t>
      </w:r>
    </w:p>
    <w:p>
      <w:pPr>
        <w:pStyle w:val="Akapitzlist"/>
        <w:numPr>
          <w:ilvl w:val="0"/>
          <w:numId w:val="96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współpracy nauczycieli dla uzgodnienia sposobów realizacji programów nauczania, korelowania treści nauczania przedmiotów pokrewnych,</w:t>
      </w:r>
    </w:p>
    <w:p>
      <w:pPr>
        <w:pStyle w:val="Akapitzlist"/>
        <w:numPr>
          <w:ilvl w:val="0"/>
          <w:numId w:val="96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pracowanie szczegółowych kryteriów oceniania ucznia oraz sposobów badania wyników nauczania,</w:t>
      </w:r>
    </w:p>
    <w:p>
      <w:pPr>
        <w:pStyle w:val="Akapitzlist"/>
        <w:numPr>
          <w:ilvl w:val="0"/>
          <w:numId w:val="96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ewnątrz szkolnego doskonalenia zawodowego oraz doradztwa metodycznego i wsparcia dla początkujących nauczycieli,</w:t>
      </w:r>
    </w:p>
    <w:p>
      <w:pPr>
        <w:pStyle w:val="Akapitzlist"/>
        <w:numPr>
          <w:ilvl w:val="0"/>
          <w:numId w:val="96"/>
        </w:numPr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organizowaniu pracowni, a także uzupełnianiu ich wyposaż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5</w:t>
      </w:r>
    </w:p>
    <w:p>
      <w:pPr>
        <w:pStyle w:val="Akapitzlist"/>
        <w:numPr>
          <w:ilvl w:val="0"/>
          <w:numId w:val="15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zespół wychowawczy szkoły, który powoływany jest do rozwiązywania problemów wychowawczych wynikających z bieżących problemów uczniów.</w:t>
      </w:r>
    </w:p>
    <w:p>
      <w:pPr>
        <w:pStyle w:val="Akapitzlist"/>
        <w:numPr>
          <w:ilvl w:val="0"/>
          <w:numId w:val="15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wchodzą: pedagog, psycholog oraz wskazani przez dyrektora szkoły:</w:t>
      </w:r>
    </w:p>
    <w:p>
      <w:pPr>
        <w:pStyle w:val="Akapitzlist"/>
        <w:numPr>
          <w:ilvl w:val="0"/>
          <w:numId w:val="8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nym wychowawcy z każdego rocznika szkolnego,</w:t>
      </w:r>
    </w:p>
    <w:p>
      <w:pPr>
        <w:pStyle w:val="Akapitzlist"/>
        <w:numPr>
          <w:ilvl w:val="0"/>
          <w:numId w:val="8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, inni nauczyciele.</w:t>
      </w:r>
    </w:p>
    <w:p>
      <w:pPr>
        <w:pStyle w:val="Akapitzlist"/>
        <w:numPr>
          <w:ilvl w:val="0"/>
          <w:numId w:val="15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zespołu kieruje osoba powołana przez dyrektora szkoły.</w:t>
      </w:r>
    </w:p>
    <w:p>
      <w:pPr>
        <w:pStyle w:val="Akapitzlist"/>
        <w:numPr>
          <w:ilvl w:val="0"/>
          <w:numId w:val="15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wychowawczego szkoły należy w szczególności:</w:t>
      </w:r>
    </w:p>
    <w:p>
      <w:pPr>
        <w:pStyle w:val="Akapitzlist"/>
        <w:numPr>
          <w:ilvl w:val="0"/>
          <w:numId w:val="125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zczególnie trudnych przypadków wychowawczych wśród uczniów,</w:t>
      </w:r>
    </w:p>
    <w:p>
      <w:pPr>
        <w:pStyle w:val="Akapitzlist"/>
        <w:numPr>
          <w:ilvl w:val="0"/>
          <w:numId w:val="125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ytuacji wychowawczej szkoły,</w:t>
      </w:r>
    </w:p>
    <w:p>
      <w:pPr>
        <w:pStyle w:val="Akapitzlist"/>
        <w:numPr>
          <w:ilvl w:val="0"/>
          <w:numId w:val="125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łównych kierunków działań wychowawczych radzie pedagogicznej,</w:t>
      </w:r>
    </w:p>
    <w:p>
      <w:pPr>
        <w:pStyle w:val="Akapitzlist"/>
        <w:numPr>
          <w:ilvl w:val="0"/>
          <w:numId w:val="125"/>
        </w:numPr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wychowawczego szkoły i jego stała ewaluac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200" w:after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OZDZIAŁ VI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UCZNI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Obowiązek szkol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5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.Obowiązek szkolny i warunki jego realizacji  reguluje prawo oświat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Tekstpodstawowy2"/>
        <w:numPr>
          <w:ilvl w:val="1"/>
          <w:numId w:val="1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ka podlegającego obowiązkowi szkolnemu są obowiązani do: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enia czynności związanych ze zgłoszeniem dziecka do szkoły,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ucznia na zajęcia,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umożliwiających przygotowanie się do zajęć szkolnych,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ów z wychowawcą klasy /w czasie konsultacji, spotkań rodzicielskich i na indywidualną prośbę nauczyciela/,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organami szkoły w przeciwdziałaniu przemocy, uzależnieniom, demoralizacji i innym przejawom społecznej patologii,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dziecku uczęszczającemu do oddziału przedszkolnego i pierwszego etapu edukacyjnego opieki </w:t>
        <w:br/>
        <w:t>w drodze do szkoły i w czasie jego powrotu oraz do punktualnego odbioru dziecka po zajęciach.</w:t>
      </w:r>
    </w:p>
    <w:p>
      <w:pPr>
        <w:pStyle w:val="Normal"/>
        <w:numPr>
          <w:ilvl w:val="1"/>
          <w:numId w:val="1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ełnianie obowiązku szkolnego podlega egzekucji w trybie przepisów o postępowaniu egzekucyjnym </w:t>
        <w:br/>
        <w:t xml:space="preserve">w administracji. </w:t>
      </w:r>
    </w:p>
    <w:p>
      <w:pPr>
        <w:pStyle w:val="Normal"/>
        <w:numPr>
          <w:ilvl w:val="1"/>
          <w:numId w:val="1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ez niespełnienie obowiązku szkolnego należy rozumieć nieusprawiedliwioną</w:t>
      </w:r>
      <w:r>
        <w:rPr>
          <w:rFonts w:cs="Times New Roman" w:ascii="Times New Roman" w:hAnsi="Times New Roman"/>
        </w:rPr>
        <w:t xml:space="preserve"> nieobecność w okresie jednego miesiąca na co najmniej 50% obowiązkowych zajęć edukacyjnych w oddziale przedszkolnym oraz w klasach </w:t>
        <w:br/>
        <w:t>I – VIII.</w:t>
      </w:r>
    </w:p>
    <w:p>
      <w:pPr>
        <w:pStyle w:val="Heading5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Ogólne warunki i tryb przyjmowania uczniów do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Tekstpodstawowy2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pierwszej Szkoły Podstawowej Nr 1 im. Aleksandra Kamińskiego w Tomaszowie Mazowieckim przyjmowane są dzieci które w danym roku kalendarzowym kończą 6 lub 7 lat i nie odroczono im rozpoczęcia spełniania obowiązku szkolnego, a także dzieci, w stosunku do których podjęto decyzję o wcześniejszym przyjęciu do szkoły : </w:t>
      </w:r>
    </w:p>
    <w:p>
      <w:pPr>
        <w:pStyle w:val="Tekstpodstawowy2"/>
        <w:numPr>
          <w:ilvl w:val="0"/>
          <w:numId w:val="7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rzędu – dzieci zamieszkałe w obwodzie szkoły, </w:t>
      </w:r>
    </w:p>
    <w:p>
      <w:pPr>
        <w:pStyle w:val="Tekstpodstawowy2"/>
        <w:numPr>
          <w:ilvl w:val="0"/>
          <w:numId w:val="7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rodziców (prawnych opiekunów) – dzieci zamieszkałe poza obwodem szkoły,                  </w:t>
        <w:br/>
        <w:t xml:space="preserve">w przypadku gdy szkoła dysponuje wolnymi miejscami, zgodnie z obowiązującym regulaminem. </w:t>
      </w:r>
    </w:p>
    <w:p>
      <w:pPr>
        <w:pStyle w:val="Tekstpodstawowy2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u do szkoły dziecka spoza rejonu dyrektor szkoły jest zobowiązany powiadomić dyrektora szkoły, </w:t>
        <w:br/>
        <w:t xml:space="preserve">w obwodzie której dziecko mieszka oraz informować go o spełnieniu przez ucznia obowiązku szkolnego. </w:t>
      </w:r>
    </w:p>
    <w:p>
      <w:pPr>
        <w:pStyle w:val="Tekstpodstawowy2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decyzją organu prowadzącego szkołę danym roku szkolnym może obowiązywać rekrutacja elektroniczna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Tekstpodstawowy2"/>
        <w:numPr>
          <w:ilvl w:val="0"/>
          <w:numId w:val="10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rogramowo wyższej przyjmuje się ucznia na podstawie: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ectwa ukończenia klasy programowo niższej w szkole publicznej lub szkole niepublicznej     </w:t>
        <w:br/>
        <w:t xml:space="preserve">o uprawnieniach szkoły publicznej tego samego typu oraz odpisu arkusza ocen wydanego przez szkolę, </w:t>
        <w:br/>
        <w:t xml:space="preserve">z której uczeń odszedł, 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ch wyników egzaminów klasyfikacyjnych w przypadku przyjmowania ucznia spełniającego obowiązek szkolny poza szkołą,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(zaświadczenia) wydanego przez szkołę za granicą i ostatniego świadectwa szkolnego wydanego w Polsce, na podstawie sumy lat nauki szkolnej ucznia.</w:t>
      </w:r>
    </w:p>
    <w:p>
      <w:pPr>
        <w:pStyle w:val="Tekstpodstawowy2"/>
        <w:numPr>
          <w:ilvl w:val="0"/>
          <w:numId w:val="10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y klasyfikacyjne, o których mowa w ust.1pkt. 2 przeprowadza się z obowiązkowych zajęć edukacyjnych ujętych w szkolnym planie nauczania dla klasy programowo niższej od klasy, do której uczeń przechodzi, </w:t>
        <w:br/>
        <w:t xml:space="preserve">z wyjątkiem zajęć edukacyjnych z techniki, plastyki, muzyki i wychowania fizycznego. </w:t>
      </w:r>
    </w:p>
    <w:p>
      <w:pPr>
        <w:pStyle w:val="Tekstpodstawowy2"/>
        <w:numPr>
          <w:ilvl w:val="0"/>
          <w:numId w:val="10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e programowe z zajęć edukacyjnych realizowanych w klasie, do której uczeń przechodzi są uzupełniane na warunkach ustalonych przez nauczycieli prowadzących dane zajęcia. </w:t>
      </w:r>
    </w:p>
    <w:p>
      <w:pPr>
        <w:pStyle w:val="Heading5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Prawa i obowiązki ucz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</w:t>
      </w:r>
    </w:p>
    <w:p>
      <w:pPr>
        <w:pStyle w:val="Tekstpodstawowy2"/>
        <w:numPr>
          <w:ilvl w:val="0"/>
          <w:numId w:val="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: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go, właściwie zorganizowanego procesu kształcenia opartego na zasadach higieny pracy umysłowej i pełnego bezpieczeństwa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 i ochronę przed wszelkimi formami przemocy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 z poszanowaniem jego godności osobistej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y wyrażania myśli i przekonań w szczególności dotyczących życia szkoły, a także światopoglądowych i religijnych, jeśli nie naraża tym dobra innych osób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praw dziecka i człowieka zgodnie z odpowiednimi aktami prawnymi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ów poprzez udział w kołach zainteresowań i innych zajęciach pozalekcyjnych i pozaszkolnych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programami nauczania, ich treścią, celami i stawianymi wymaganiami oraz kryteriami oceniania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ej i umotywowanej oceny postępów w nauce i zachowaniu zgodnej z WO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się od oceny w sytuacjach i na zasadach określonych w WO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i życia szkolnego, umożliwiające zachowanie właściwych proporcji między wysiłkiem szkolnym </w:t>
        <w:br/>
        <w:t>a możliwością rozwijania i zaspokajania własnych potrzeb i zainteresowań, wpływanie na życie szkoły przez działalność samorządową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szania się w szkolnych i pozaszkolnych organizacjach młodzieżowych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pomieszczeń szkolnych, sprzętu i środków dydaktycznych w ramach zajęć lekcyjnych </w:t>
        <w:br/>
        <w:t>i pozalekcyjnych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i i pomocy dydaktycznej, psychologiczno – pedagogicznej i materialnej,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czynku w czasie przerw międzylekcyjnych oraz podczas ferii i innych dni wolnych od zajęć,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a wymagań do jego indywidualnych potrzeb psychofizycznych </w:t>
        <w:br/>
        <w:t>i edukacyjnych na podstawie opinii poradni psychologiczno – pedagogicznej lub innej specjalistycznej,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amiania go o terminie i zakresie pisemnych sprawdzianów wiadomości /obejmujących zakres wiedzy z więcej niż trzech ostatnich lekcji/ z co najmniej tygodniowym wyprzedzeniem. W ciągu jednego dnia uczeń może mieć tylko jeden taki sprawdzian, w ciągu tygodnia nie może ich być więcej niż trzy. 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 naruszenia swoich praw uczeń może złożyć skargę do:</w:t>
      </w:r>
    </w:p>
    <w:p>
      <w:pPr>
        <w:pStyle w:val="Normal"/>
        <w:spacing w:lineRule="auto" w:line="24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chowawcy klasy,</w:t>
      </w:r>
    </w:p>
    <w:p>
      <w:pPr>
        <w:pStyle w:val="Normal"/>
        <w:spacing w:lineRule="auto" w:line="24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yrektora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drodze rozpatrywania skargi ucznia dyrektor lub wychowawca klasy zasięga opinii samorządu klasowego, gdyż skarga ucznia powinna mieć jego popar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czeń lub jego rodzice mają prawo złożyć skargę do dyrektora szkoły w przypadku naruszenia praw ucznia, </w:t>
        <w:br/>
        <w:t>o których mowa w Konwencji Praw Dziec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arga powinna być złożona na piśmie i uzasadnio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yrektor lub wychowawca rozpatruje skargę w terminie 14 dni od jej złoż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2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zajęciach edukacyjnych, przygotowanie się do nich oraz właściwe zachowanie w ich trakcie jest podstawowym obowiązkiem ucznia, polegającym na:</w:t>
      </w:r>
    </w:p>
    <w:p>
      <w:pPr>
        <w:pStyle w:val="TextBodyIndent"/>
        <w:numPr>
          <w:ilvl w:val="0"/>
          <w:numId w:val="16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ci na zajęciach rozumianej jako realizacja obowiązku szkolnego,</w:t>
      </w:r>
    </w:p>
    <w:p>
      <w:pPr>
        <w:pStyle w:val="TextBodyIndent"/>
        <w:numPr>
          <w:ilvl w:val="0"/>
          <w:numId w:val="16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abianiu zadanych przez nauczyciela prac,</w:t>
      </w:r>
    </w:p>
    <w:p>
      <w:pPr>
        <w:pStyle w:val="TextBodyIndent"/>
        <w:numPr>
          <w:ilvl w:val="0"/>
          <w:numId w:val="16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u podręczników pomocy i materiałów wskazanych przez  nauczyciela,</w:t>
      </w:r>
    </w:p>
    <w:p>
      <w:pPr>
        <w:pStyle w:val="TextBodyIndent"/>
        <w:numPr>
          <w:ilvl w:val="0"/>
          <w:numId w:val="16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u zeszytów przedmiotów wskazanych przez nauczyciela,</w:t>
      </w:r>
    </w:p>
    <w:p>
      <w:pPr>
        <w:pStyle w:val="TextBodyIndent"/>
        <w:numPr>
          <w:ilvl w:val="0"/>
          <w:numId w:val="16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u umożliwiającym sobie i innym pełne uczestnictwo w zajęciach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przekazania informacji o przyczynie nieobecności na zajęciach  w następujący sposób:</w:t>
      </w:r>
    </w:p>
    <w:p>
      <w:pPr>
        <w:pStyle w:val="Normal"/>
        <w:numPr>
          <w:ilvl w:val="0"/>
          <w:numId w:val="1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zyczynie i przewidywanym czasie trwania nieobecności rodzice lub prawni opiekunowie powinni najszybciej jak to możliwe przekazać wychowawcy klasy, np.: telefonicznie lub pisemnie ,</w:t>
      </w:r>
    </w:p>
    <w:p>
      <w:pPr>
        <w:pStyle w:val="Normal"/>
        <w:numPr>
          <w:ilvl w:val="0"/>
          <w:numId w:val="1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uzasadnienie nieobecności uczeń zobowiązany jest dostarczyć wychowawcy w ciągu trzech dni od powrotu do szkoły,</w:t>
      </w:r>
    </w:p>
    <w:p>
      <w:pPr>
        <w:pStyle w:val="Normal"/>
        <w:numPr>
          <w:ilvl w:val="0"/>
          <w:numId w:val="1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uje się zwolnienia – usprawiedliwienia wystawione przez lekarza, rodziców lub prawnych opiekunów,</w:t>
      </w:r>
    </w:p>
    <w:p>
      <w:pPr>
        <w:pStyle w:val="Normal"/>
        <w:numPr>
          <w:ilvl w:val="0"/>
          <w:numId w:val="1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usprawiedliwia wychowawca klasy lub /pod jego nieobecność/ wicedyrektor szkoły.</w:t>
      </w:r>
    </w:p>
    <w:p>
      <w:pPr>
        <w:pStyle w:val="Normal"/>
        <w:numPr>
          <w:ilvl w:val="0"/>
          <w:numId w:val="1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łego samopoczucia uczeń może być zwolniony z zajęć przez wychowawcę klasy lub nauczyciela prowadzącego zajęcia, ale pozostaje wtedy pod opieką pielęgniarki szkolnej; do domu może być zwolniony, gdy odbierze go uprawniony do tego opiekun lub rodzic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warunki korzystania z telefonów komórkowych i innych urządzeń elektronicznych na terenie szkoły:</w:t>
      </w:r>
    </w:p>
    <w:p>
      <w:pPr>
        <w:pStyle w:val="Akapitzlist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posiadać telefon komórkowy na terenie szkoły wyłącznie na zasadach ustalonych przez statut,</w:t>
      </w:r>
    </w:p>
    <w:p>
      <w:pPr>
        <w:pStyle w:val="Akapitzlist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służy uczniowi wyłącznie do kontaktu z rodzicami/ opiekunami,</w:t>
      </w:r>
    </w:p>
    <w:p>
      <w:pPr>
        <w:pStyle w:val="Akapitzlist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istnieje konieczność kontaktu ucznia z rodzicem w trakcie czasu pobytu w szkole /przerwy międzylekcyjne i lekcje/, uczeń musi uzyskać zgodę nauczyciela,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materialnej za posiadany przez ucznia telefon,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edukacyjnych obowiązuje całkowity zakaz używania telefonów komórkowych, aparaty powinny być wyłączone i schowane,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ywanie dźwięku i obrazu jest kategorycznie zabronione,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łamania zasad statutu w tym obszarze reguluje regulamin oceniania zachowania, gdyż łamanie tych zasad ma wpływ na ocenę z zach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Uczeń ma obowiązek przebywać na terenie szkoły w ustalonym stroju uczniowskim:</w:t>
      </w:r>
    </w:p>
    <w:p>
      <w:pPr>
        <w:pStyle w:val="Tekstpodstawowy3"/>
        <w:numPr>
          <w:ilvl w:val="0"/>
          <w:numId w:val="14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III obowiązuje dla dziewcząt granatowa princeska (tunika) lub kamizelka, dla chłopców kamizelka. Na lewej piersi znajdować powinien się emblemat szkolny.</w:t>
      </w:r>
    </w:p>
    <w:p>
      <w:pPr>
        <w:pStyle w:val="Normal"/>
        <w:numPr>
          <w:ilvl w:val="0"/>
          <w:numId w:val="14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V – VIII obowiązuje granatowy  żakiet lub marynarka z kieszonką na lewej piersi, na której znajdować powinien się emblemat szkolny lub kamizelka jak w klasach I-III,</w:t>
      </w:r>
    </w:p>
    <w:p>
      <w:pPr>
        <w:pStyle w:val="Tekstpodstawowy3"/>
        <w:numPr>
          <w:ilvl w:val="0"/>
          <w:numId w:val="14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strój galowy: góra – marynarka (chłopcy) lub żakiet (dziewczynki) w kolorze ciemnogranatowym, biała bluzka lub koszula; dół – ciemnogranatowa spódnica  (dziewczynki), spodnie (chłopcy),</w:t>
      </w:r>
    </w:p>
    <w:p>
      <w:pPr>
        <w:pStyle w:val="Tekstpodstawowy3"/>
        <w:numPr>
          <w:ilvl w:val="0"/>
          <w:numId w:val="14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elementy garderoby ucznia są schludne, pozbawione jakichkolwiek obraźliwych, wulgarnych lub kontrowersyjnych aplikacji lub napisów /także w językach obcych lub skrótów od nich/,</w:t>
      </w:r>
    </w:p>
    <w:p>
      <w:pPr>
        <w:pStyle w:val="Tekstpodstawowy3"/>
        <w:numPr>
          <w:ilvl w:val="0"/>
          <w:numId w:val="14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y strój ucznia powinien być stonowany i stosowny do sytuacji,</w:t>
      </w:r>
    </w:p>
    <w:p>
      <w:pPr>
        <w:pStyle w:val="Tekstpodstawowy3"/>
        <w:numPr>
          <w:ilvl w:val="0"/>
          <w:numId w:val="14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wychowania fizycznego obowiązuje strój sportowy i sportowe buty na zmianę.</w:t>
      </w:r>
    </w:p>
    <w:p>
      <w:pPr>
        <w:pStyle w:val="Akapitzlist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zachowywać się zgodnie z normami i zasadami przyjętymi powszechnie i obowiązującymi w życiu społecznym.</w:t>
      </w:r>
    </w:p>
    <w:p>
      <w:pPr>
        <w:pStyle w:val="Akapitzlist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stosowania się do regulaminów wszystkich pracowni i pomieszczeń w szkole, także w wyjątkowych sytuacjach, kiedy nauczyciel zmuszony jest opuścić pomieszczenie.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6.  Uczeń nie powinien nosić do szkoły biżuterii zagrażającej zdrowiu i bezpieczeństw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3</w:t>
      </w:r>
    </w:p>
    <w:p>
      <w:pPr>
        <w:pStyle w:val="Tekstpodstawowy2"/>
        <w:numPr>
          <w:ilvl w:val="0"/>
          <w:numId w:val="1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szkodzenia sprzętu lub pomocy dydaktycznych uczeń zobowiązany jest niezwłocznie zgłosić nauczycielowi.</w:t>
      </w:r>
    </w:p>
    <w:p>
      <w:pPr>
        <w:pStyle w:val="Normal"/>
        <w:numPr>
          <w:ilvl w:val="0"/>
          <w:numId w:val="1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zkody spowodowane umyślnie przez ucznia odpowiadają jego rodzice. </w:t>
      </w:r>
    </w:p>
    <w:p>
      <w:pPr>
        <w:pStyle w:val="Tekstpodstawowy2"/>
        <w:numPr>
          <w:ilvl w:val="0"/>
          <w:numId w:val="1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uczeń samodzielnie naprawia wyrządzone przez siebie szkod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4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uzyskać zgodę dyrektora szkoły, wychowawcy lub nauczyciela poszczególnych zajęć na publikację materiałów związanych ze szkołą oraz podać miejsce publikacji.</w:t>
      </w:r>
    </w:p>
    <w:p>
      <w:pPr>
        <w:pStyle w:val="Akapitzlist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65</w:t>
      </w:r>
    </w:p>
    <w:p>
      <w:pPr>
        <w:pStyle w:val="Akapitzlist"/>
        <w:numPr>
          <w:ilvl w:val="1"/>
          <w:numId w:val="88"/>
        </w:numPr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opuszczający szkołę ma obowiązek rozliczenia się ze szkołą na zasadach określonych przez dyrektora szkoły- dotyczy to zwłaszcza pobranych podręczników, książek lub innych materiałów z biblioteki szkolnej, udostępnionego sprzętu sportowego, opłat za obiady.</w:t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sz w:val="24"/>
          <w:szCs w:val="24"/>
          <w:u w:val="single"/>
        </w:rPr>
        <w:t>Nagrody i ka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66</w:t>
      </w:r>
    </w:p>
    <w:p>
      <w:pPr>
        <w:pStyle w:val="Tekstpodstawowy2"/>
        <w:numPr>
          <w:ilvl w:val="0"/>
          <w:numId w:val="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stosowane wobec uczniów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wychowawcy klasy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dzielona przez dyrektora szkoły na forum klasy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e oceny zachowania zgodnie z Wewnątrzszkolnym Ocenianiem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ksponowanie osiągnięć ucznia w przeznaczonych do tego miejscach w szkole,</w:t>
      </w:r>
    </w:p>
    <w:p>
      <w:pPr>
        <w:pStyle w:val="Tekstpodstawowy2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z wyróżnieniem (średnia ocen z obowiązkowych zajęć edukacyjnych co najmniej 4,75 oraz bardzo dobry z zachowania)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książkowa na koniec roku szkolnego za wyniki w nauce i zachowaniu,</w:t>
      </w:r>
    </w:p>
    <w:p>
      <w:pPr>
        <w:pStyle w:val="Tekstpodstawowy2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lub nagroda rzeczowa za szczególne osiągnięcia w konkursach przedmiotowych, zawodach sportowych i turniejach,</w:t>
      </w:r>
    </w:p>
    <w:p>
      <w:pPr>
        <w:pStyle w:val="Tekstpodstawowy2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lub nagroda rzeczowa za aktywną działalność w organizacjach uczniowskich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na świadectwie oraz w arkuszu ocen szczególnych osiągnięć ucznia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pochwalny dyrektora szkoły skierowany do rodziców ucznia kończącego szkołę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lub za osiągnięcia sportowe,</w:t>
      </w:r>
    </w:p>
    <w:p>
      <w:pPr>
        <w:pStyle w:val="Tekstpodstawowy2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i nagroda „Absolwenta Roku”, „Sportowca Roku”, „Ucznia roku” przyznawane przez radę pedagogiczną i dyrektora szkoły uczniom kończącym naukę w szkole podstawowej.</w:t>
      </w:r>
    </w:p>
    <w:p>
      <w:pPr>
        <w:pStyle w:val="Tekstpodstawowy2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orami nagród dla uczniów mogą być osoby lub podmioty zewnętrzne, ale o trybie ich wręczenia decyduje dyrektor szkoły,</w:t>
      </w:r>
    </w:p>
    <w:p>
      <w:pPr>
        <w:pStyle w:val="Tekstpodstawowy2"/>
        <w:numPr>
          <w:ilvl w:val="0"/>
          <w:numId w:val="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cia, które mogą zostać wpisane na świadectwo i do arkusza ocen, ustala Prawo Oświatowe; </w:t>
        <w:br/>
        <w:t>w sytuacji, gdy osiągnięć jest bardzo dużo o ich doborze na świadectwo decyduje rodzic/ opiekun ucznia /muszą jednak spełniać one kryteria zawarte w prawie oświatowym,</w:t>
      </w:r>
    </w:p>
    <w:p>
      <w:pPr>
        <w:pStyle w:val="Tekstpodstawowy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przyznanej nagrody uczeń lub jego opiekun mogą wnieść pisemne zastrzeżenie z uzasadnieniem do dyrektora szkoły w terminie do 7 dni od jej przyznania; dyrektor rozpatruje sprawę w terminie 7 dni od wpłynięcia zastrzeżenia; dyrektor w rozstrzygnięciu sprawy może posiłkować się opinią wybranych organów szkoły. Decyzja dyrektora szkoły jest ostatecz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7</w:t>
      </w:r>
    </w:p>
    <w:p>
      <w:pPr>
        <w:pStyle w:val="Normal"/>
        <w:numPr>
          <w:ilvl w:val="2"/>
          <w:numId w:val="1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zapisów statutu szkoły i regulaminów obowiązujących w szkole ustala się następujące kary: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udzielone przez wychowawcę klasy lub dyrektora szkoły,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udzielona przez dyrektora szkoły w formie ustnej,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dyrektora szkoły udzielona w formie pisemnej,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policji o wykroczeniu popełnionym przez ucznia po uprzednim powiadomieniu rodziców,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ucznia do innej szkoły zgodnie z prawem oświatowym a ponadto:</w:t>
      </w:r>
    </w:p>
    <w:p>
      <w:pPr>
        <w:pStyle w:val="Normal"/>
        <w:numPr>
          <w:ilvl w:val="0"/>
          <w:numId w:val="18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oceny zachowania zgodnie z Wewnątrzszkolnym Ocenianiem,</w:t>
      </w:r>
    </w:p>
    <w:p>
      <w:pPr>
        <w:pStyle w:val="Normal"/>
        <w:numPr>
          <w:ilvl w:val="0"/>
          <w:numId w:val="18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zenia w imprezach szkolnych (dyskoteki, wyjście do kina, wycieczki, rajdy) na określony czas,</w:t>
      </w:r>
    </w:p>
    <w:p>
      <w:pPr>
        <w:pStyle w:val="Normal"/>
        <w:numPr>
          <w:ilvl w:val="0"/>
          <w:numId w:val="18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udziału ucznia w dodatkowych zajęciach pozalekcyjnych lub pozaszkolnych na okres do 1 miesiąca,</w:t>
      </w:r>
    </w:p>
    <w:p>
      <w:pPr>
        <w:pStyle w:val="Normal"/>
        <w:numPr>
          <w:ilvl w:val="0"/>
          <w:numId w:val="18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unięcie ucznia od udziału w konkursach przedmiotowych, turniejach lub zawodach sportowych na okres do 3 miesięcy,</w:t>
      </w:r>
    </w:p>
    <w:p>
      <w:pPr>
        <w:pStyle w:val="Normal"/>
        <w:numPr>
          <w:ilvl w:val="0"/>
          <w:numId w:val="18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lub odkupienie zniszczonego przez ucznia mienia szkolnego lub własności innego ucznia,</w:t>
      </w:r>
    </w:p>
    <w:p>
      <w:pPr>
        <w:pStyle w:val="Normal"/>
        <w:numPr>
          <w:ilvl w:val="0"/>
          <w:numId w:val="18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ucznia do równoległej klasy w przypadku, gdy mniej restrykcyjne formy kary zostały wdrożone, ale nie przyniosły oczekiwanego rezultatu.</w:t>
      </w:r>
    </w:p>
    <w:p>
      <w:pPr>
        <w:pStyle w:val="Akapitzlist"/>
        <w:numPr>
          <w:ilvl w:val="2"/>
          <w:numId w:val="1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dlega karze za naruszenie godności ludzkiej, a w szczególności wszelkiego typu agresję oraz stwarzanie sytuacji zagrażających bezpieczeństwu, zdrowiu i życiu innych /rodzaj kary wynika z prawa oświatowego, zapisów statutu szkoły i regulaminu oceniania zachowania/.</w:t>
      </w:r>
    </w:p>
    <w:p>
      <w:pPr>
        <w:pStyle w:val="Akapitzlist"/>
        <w:numPr>
          <w:ilvl w:val="2"/>
          <w:numId w:val="1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ami o zastosowanie kar mogą występować wszyscy członkowie rady pedagogicznej i inni pracownicy szkoł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8</w:t>
      </w:r>
    </w:p>
    <w:p>
      <w:pPr>
        <w:pStyle w:val="Normal"/>
        <w:numPr>
          <w:ilvl w:val="0"/>
          <w:numId w:val="1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astosowaniu kary wobec ucznia szkoła informuje pisemnie jego rodziców /lub robi to wychowawca klasy/.</w:t>
      </w:r>
    </w:p>
    <w:p>
      <w:pPr>
        <w:pStyle w:val="Normal"/>
        <w:numPr>
          <w:ilvl w:val="0"/>
          <w:numId w:val="13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karanemu uczniowi lub jego rodzicom przysługuje prawo pisemnego odwołania się do dyrektora szkoły lub za jego pośrednictwem do organu nadzorującego szkołę w terminie 7 dni od zastosowania kary. Dyrektor odpowiada w trybie urzędow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9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 zasięgnięciu opinii rady pedagogicznej i samorządu uczniowskiego może zwrócić się do Kuratora Oświaty z wnioskiem o przeniesienie ucznia objętego obowiązkiem szkolnym do innej szkoły w przypadku dopuszczenia się: </w:t>
      </w:r>
    </w:p>
    <w:p>
      <w:pPr>
        <w:pStyle w:val="Normal"/>
        <w:numPr>
          <w:ilvl w:val="0"/>
          <w:numId w:val="16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annego zachowania w stosunku do kolegów, nauczycieli lub innych pracowników szkoły,</w:t>
      </w:r>
    </w:p>
    <w:p>
      <w:pPr>
        <w:pStyle w:val="Normal"/>
        <w:numPr>
          <w:ilvl w:val="0"/>
          <w:numId w:val="16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astowania mienia szkolnego, a w szczególności dokumentacji szkolnej,</w:t>
      </w:r>
    </w:p>
    <w:p>
      <w:pPr>
        <w:pStyle w:val="Normal"/>
        <w:numPr>
          <w:ilvl w:val="0"/>
          <w:numId w:val="16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mania prawa potwierdzonego przez organa ścigani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0</w:t>
      </w:r>
    </w:p>
    <w:p>
      <w:pPr>
        <w:pStyle w:val="Normal"/>
        <w:numPr>
          <w:ilvl w:val="0"/>
          <w:numId w:val="17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szkoły może w drodze decyzji administracyjnej skreślić z listy ucznia, który ukończył 18 rok życia.</w:t>
      </w:r>
    </w:p>
    <w:p>
      <w:pPr>
        <w:pStyle w:val="Normal"/>
        <w:numPr>
          <w:ilvl w:val="0"/>
          <w:numId w:val="17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reślenie ucznia z listy następuje na podstawie uchwały rady pedagogicznej, po zasięgnięciu opinii samorządu uczniowskiego. </w:t>
      </w:r>
    </w:p>
    <w:p>
      <w:pPr>
        <w:pStyle w:val="Normal"/>
        <w:numPr>
          <w:ilvl w:val="0"/>
          <w:numId w:val="17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 ma prawo skreślić z listy uczniów osobę, która ukończyła osiemnasty rok życia i która nie wywiązuje się z obowiązków nałożonych na ucznia przez statut szkoły.</w:t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łdziałanie szkoły z rodzicami uczniów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§ 71</w:t>
      </w:r>
    </w:p>
    <w:p>
      <w:pPr>
        <w:pStyle w:val="Tekstpodstawowy2"/>
        <w:numPr>
          <w:ilvl w:val="0"/>
          <w:numId w:val="1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Rodzice i nauczyciele współdziałają ze sobą w sprawach nauczania, wychowania  i profilaktyki.</w:t>
      </w:r>
    </w:p>
    <w:p>
      <w:pPr>
        <w:pStyle w:val="Normal"/>
        <w:numPr>
          <w:ilvl w:val="0"/>
          <w:numId w:val="1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 uczniów mają prawo do znajomości działalności edukacyjnej i wychowawczej szkoły odzwierciedlonej w szkolnych programach nauczania i wychowania.</w:t>
      </w:r>
    </w:p>
    <w:p>
      <w:pPr>
        <w:pStyle w:val="Normal"/>
        <w:numPr>
          <w:ilvl w:val="0"/>
          <w:numId w:val="1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ice uczniów mają prawo do znajomości przepisów prawnych dotyczących uczniów oraz ich rodziców. </w:t>
      </w:r>
    </w:p>
    <w:p>
      <w:pPr>
        <w:pStyle w:val="Normal"/>
        <w:numPr>
          <w:ilvl w:val="0"/>
          <w:numId w:val="1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 szkoły z rodzicami polega w szczególności na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alności rady rodziców, 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eniu przez przedstawicieli rady rodziców w części posiedzenia rady pedagogicznej, na którą zostają zaproszeni przez dyrektora szkoły,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eniu w uroczystościach i imprezach ogólnoszkolnych, klasowych,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elaniu szkole pomocy rzeczowej, usługowej i finansowej przez rodziców uczniów, 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ych spotkaniach wychowawców klas ze wszystkimi rodzicami uczniów danego oddziału klasowego (wywiadówki),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ywidualnych spotkaniach wychowawców klas i nauczycieli przedmiotów nauczan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z rodzicami poszczególnych uczniów: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czas konsultacji w terminach wyznaczonych przez dyrektora szkoły na początku każdego roku szkolnego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terminach wspólnie ustalonych, poza godzinami dydaktycznymi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Ocenianie, klasyfikowanie i promowanie ucz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2</w:t>
      </w:r>
    </w:p>
    <w:p>
      <w:pPr>
        <w:pStyle w:val="Tekstpodstawowy2"/>
        <w:numPr>
          <w:ilvl w:val="0"/>
          <w:numId w:val="15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u podlegają: </w:t>
      </w:r>
    </w:p>
    <w:p>
      <w:pPr>
        <w:pStyle w:val="Normal"/>
        <w:numPr>
          <w:ilvl w:val="0"/>
          <w:numId w:val="1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,</w:t>
      </w:r>
    </w:p>
    <w:p>
      <w:pPr>
        <w:pStyle w:val="Normal"/>
        <w:numPr>
          <w:ilvl w:val="0"/>
          <w:numId w:val="1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Normal"/>
        <w:numPr>
          <w:ilvl w:val="0"/>
          <w:numId w:val="15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osiągnięć edukacyjnych ucznia polega na rozpoznawaniu przez nauczycieli poziomu                i postępów w opanowaniu przez ucznia wiadomości i umiejętności w stosunku do wymagań edukacyjnych wynikających z podstawy programowej i realizowanych w szkole programów nauczania, uwzględniających tę podstawę. </w:t>
      </w:r>
    </w:p>
    <w:p>
      <w:pPr>
        <w:pStyle w:val="Normal"/>
        <w:numPr>
          <w:ilvl w:val="0"/>
          <w:numId w:val="15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3</w:t>
      </w:r>
    </w:p>
    <w:p>
      <w:pPr>
        <w:pStyle w:val="Normal"/>
        <w:numPr>
          <w:ilvl w:val="0"/>
          <w:numId w:val="18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ma na celu: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ucznia o poziomie jego osiągnięć edukacyjnych i jego zachowaniu oraz                         o postępach  w tym zakresie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 samodzielnym planowaniu swojego rozwoju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ych postępów w nauce i zachowaniu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rodzicom i nauczycielom informacji o postępach, trudnościach w nauce, zachowaniu oraz specjalnych uzdolnieniach ucznia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 – wychowawczej,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rocznych ocen klasyfikacyjnych z zajęć edukacyjnych oraz rocznej oceny z zachowania. </w:t>
      </w:r>
    </w:p>
    <w:p>
      <w:pPr>
        <w:pStyle w:val="Normal"/>
        <w:numPr>
          <w:ilvl w:val="0"/>
          <w:numId w:val="18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oceniania wewnątrzszkolnego określa Wewnątrzszkolne Ocenianie. </w:t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4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ów oraz ich rodziców o:</w:t>
      </w:r>
    </w:p>
    <w:p>
      <w:pPr>
        <w:pStyle w:val="Normal"/>
        <w:numPr>
          <w:ilvl w:val="0"/>
          <w:numId w:val="13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 i rocznych ocen klasyfikacyjnych z obowiązkowych i dodatkowych zajęć edukacyjnych, wynikających                z realizowanego programu nauczania,</w:t>
      </w:r>
    </w:p>
    <w:p>
      <w:pPr>
        <w:pStyle w:val="Normal"/>
        <w:numPr>
          <w:ilvl w:val="0"/>
          <w:numId w:val="13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ach sprawdzania osiągnięć edukacyjnych ucznia, </w:t>
      </w:r>
    </w:p>
    <w:p>
      <w:pPr>
        <w:pStyle w:val="Normal"/>
        <w:numPr>
          <w:ilvl w:val="0"/>
          <w:numId w:val="13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(półrocznej) oceny klasyfikacyjnej z obowiązkowych i dodatkowych zajęć edukacyjnych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na początku każdego roku szkolnego informuje uczniów oraz ich rodziców                   o warunkach i sposobie oraz kryteriach oceniania zachowania oraz o warunkach i trybie uzyskania wyższej niż przewidywana rocznej oceny klasyfikacyjnej zachowania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rodziców na pierwszym spotkaniu klasowym we wrześniu zwalnia szkołę z obowiązku zapoznania rodziców ze szczegółowymi warunkami i sposobami oceniania obowiązującymi w szkol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5</w:t>
      </w:r>
    </w:p>
    <w:p>
      <w:pPr>
        <w:pStyle w:val="Normal"/>
        <w:numPr>
          <w:ilvl w:val="0"/>
          <w:numId w:val="1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y są jawne dla ucznia i jego rodziców.</w:t>
      </w:r>
    </w:p>
    <w:p>
      <w:pPr>
        <w:pStyle w:val="Normal"/>
        <w:numPr>
          <w:ilvl w:val="0"/>
          <w:numId w:val="1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ucznia lub jego rodziców nauczyciel uzasadnia ustnie  ustaloną ocenę.</w:t>
      </w:r>
    </w:p>
    <w:p>
      <w:pPr>
        <w:pStyle w:val="Normal"/>
        <w:numPr>
          <w:ilvl w:val="0"/>
          <w:numId w:val="1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 wniosek ucznia lub jego rodziców, sprawdzone i ocenione pisemne prace kontrolne oraz inna dokumentacja dotycząca oceniania ucznia jest udostępniana uczniowi lub jego rodzicom na zasadach określonych przez nauczyciela danych zajęć edukacyjnych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6</w:t>
      </w:r>
    </w:p>
    <w:p>
      <w:pPr>
        <w:pStyle w:val="Normal"/>
        <w:numPr>
          <w:ilvl w:val="1"/>
          <w:numId w:val="15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czyciel jest zobowiązany na podstawie opinii publicznej poradni psychologiczno – pedagogicznej, w tym publicznej poradni specjalistycznej, dostosować wymagania edukacyjne, do indywidualnych potrzeb psychofizycznych i edukacyjnych ucznia, u którego stwierdzono zaburzenia i odchylenia rozwojowe lub specyficzne  trudności w uczeniu się, uniemożliwiające sprostanie tym wymaganiom.  </w:t>
      </w:r>
    </w:p>
    <w:p>
      <w:pPr>
        <w:pStyle w:val="Normal"/>
        <w:numPr>
          <w:ilvl w:val="1"/>
          <w:numId w:val="15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tosowanie wymagań edukacyjnych do indywidualnych potrzeb psychofizycznych i edukacyjnych ucznia, u którego stwierdzono specyficzne trudności w uczeniu się, </w:t>
      </w:r>
      <w:r>
        <w:rPr>
          <w:rFonts w:cs="Times New Roman" w:ascii="Times New Roman" w:hAnsi="Times New Roman"/>
          <w:sz w:val="28"/>
          <w:szCs w:val="24"/>
        </w:rPr>
        <w:t xml:space="preserve">uniemożliwiające sprostanie </w:t>
      </w:r>
      <w:r>
        <w:rPr>
          <w:rFonts w:cs="Times New Roman" w:ascii="Times New Roman" w:hAnsi="Times New Roman"/>
          <w:sz w:val="24"/>
        </w:rPr>
        <w:t xml:space="preserve">tym wymaganiom, następuje także na podstawie opinii niepublicznej poradni psychologiczno – pedagogicznej, w tym niepublicznej poradni specjalistycznej. </w:t>
      </w:r>
    </w:p>
    <w:p>
      <w:pPr>
        <w:pStyle w:val="Normal"/>
        <w:numPr>
          <w:ilvl w:val="1"/>
          <w:numId w:val="15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przypadku ucznia posiadającego orzeczenie o potrzebie kształcenia specjalnego albo indywidualnego nauczania, dostosowanie wymagań edukacyjnych do indywidualnych potrzeb psychofizycznych i edukacyjnych ucznia może nastąpić na podstawie tego orzeczen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7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Uczeń, który spełnia określone wymagania edukacyjne, uzyskuje odpowiednią ocenę, a szczegółowe kryteria wymagań edukacyjnych na poszczególne stopnie szkolne obowiązujące przy ocenie bieżącej oraz klasyfikacyjnej śródrocznej i rocznej opisane są w Przedmiotowym Ocenianiu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§ 78</w:t>
      </w:r>
    </w:p>
    <w:p>
      <w:pPr>
        <w:pStyle w:val="Tekstpodstawowy2"/>
        <w:numPr>
          <w:ilvl w:val="0"/>
          <w:numId w:val="14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Rok szkolny dzieli się na dwa półrocza.</w:t>
      </w:r>
    </w:p>
    <w:p>
      <w:pPr>
        <w:pStyle w:val="Normal"/>
        <w:numPr>
          <w:ilvl w:val="0"/>
          <w:numId w:val="14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yfikację uczniów przeprowadza się dwa razy w ciągu roku szkolneg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oniec półrocza – klasyfikacja półroczn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oniec roku szkolnego – klasyfikacja roczna.</w:t>
      </w:r>
    </w:p>
    <w:p>
      <w:pPr>
        <w:pStyle w:val="Normal"/>
        <w:numPr>
          <w:ilvl w:val="0"/>
          <w:numId w:val="14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yfikacja półroczna (roczna) w klasach I – III polega na podsumowaniu osiągnięć edukacyjnych z zajęć edukacyjnych i zachowania ucznia w danym semestrze (roku szkolnym) oraz ustaleniu jednej półrocznej (rocznej) oceny klasyfikacyjnej z zajęć edukacyjnych i rocznej (rocznej) oceny klasyfikacyjnej zachowania. </w:t>
      </w:r>
    </w:p>
    <w:p>
      <w:pPr>
        <w:pStyle w:val="Normal"/>
        <w:numPr>
          <w:ilvl w:val="0"/>
          <w:numId w:val="14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cząwszy od klasy IV klasyfikacja półroczna (roczna) polega na podsumowaniu osiągnięć edukacyjnych ucznia z zajęć edukacyjnych, określonych w szkolnym planie nauczania i zachowania ucznia w danym semestrze (roku szkolnym) oraz ustaleniu półrocznych (rocznych) ocen klasyfikacyjnych z zajęć edukacyjnych i półrocznej (rocznej) oceny klasyfikacyjnej zachowa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9</w:t>
      </w:r>
    </w:p>
    <w:p>
      <w:pPr>
        <w:pStyle w:val="Tekstpodstawowy2"/>
        <w:numPr>
          <w:ilvl w:val="0"/>
          <w:numId w:val="6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iesiąc przed rocznym (półrocznym) klasyfikacyjnym posiedzeniem rady pedagogicznej nauczyciele prowadzący poszczególne zajęcia edukacyjne zobowiązani są poinformować ucznia oraz w formie pisemnej jego rodziców o grożącej uczniowi rocznej (półrocznej) ocenie niedostatecznej. 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wa tygodnie przed rocznym (półrocznym) klasyfikacyjnym posiedzeniem rady pedagogicznej poszczególni nauczyciele oraz wychowawca klasy zobowiązani są poinformować ucznia i jego rodziców o przewidywanych dla niego rocznych (półrocznych) ocenach klasyfikacyjnych z zajęć edukacyjnych i przewidywanej rocznej (półrocznej) ocenie klasyfikacyjnej zachow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80</w:t>
      </w:r>
    </w:p>
    <w:p>
      <w:pPr>
        <w:pStyle w:val="Normal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lasach I – III półroczne i roczne oceny klasyfikacyjne z zajęć edukacyjnych są ocenami opisowymi.  </w:t>
        <w:br/>
        <w:t>W klasach I – III oceny bieżące z obowiązkowych i dodatkowych zajęć edukacyjnych są ustalone zgodnie z WO.</w:t>
      </w:r>
    </w:p>
    <w:p>
      <w:pPr>
        <w:pStyle w:val="Normal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a 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 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 oceny bieżące oraz półroczne i roczne oceny klasyfikacyjne z zajęć edukacyjnych ustala się w stopniach według następującej skali: </w:t>
      </w:r>
    </w:p>
    <w:p>
      <w:pPr>
        <w:pStyle w:val="Tekstpodstawowy2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celujący – 6, </w:t>
      </w:r>
    </w:p>
    <w:p>
      <w:pPr>
        <w:pStyle w:val="Tekstpodstawowy2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bardzo dobry – 5,</w:t>
      </w:r>
    </w:p>
    <w:p>
      <w:pPr>
        <w:pStyle w:val="Tekstpodstawowy2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dobry – 4, </w:t>
      </w:r>
    </w:p>
    <w:p>
      <w:pPr>
        <w:pStyle w:val="Tekstpodstawowy2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stateczny – 3,</w:t>
      </w:r>
    </w:p>
    <w:p>
      <w:pPr>
        <w:pStyle w:val="Tekstpodstawowy2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dopuszczający – 2, </w:t>
      </w:r>
    </w:p>
    <w:p>
      <w:pPr>
        <w:pStyle w:val="Tekstpodstawowy2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dostateczny – 1.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bieżącym dopuszcza się stosowanie dodatkowego oznaczenia + /plus/ poza stopniem celującym lub - /minus/ poza stopniem celującym i niedostatecznym.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 wpisujemy do dziennika cyfrowo, natomiast śródroczne i roczne w pełnym brzmieniu.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klasyfikacyjne z zajęć edukacyjnych ustalają nauczyciele prowadzący poszczególne zajęcia. 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i sposoby sprawdzania osiągnięć edukacyjnych ucznia ustalają przedmiotowe systemy oceniania, uwzględniając specyfikę różnych zajęć edukacyjnych.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kryteria oceny z zajęć edukacyjnych znajdują się w przedmiotowych systemach oceniania. 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 Wyłącza się tu sytuacje, w której uczeń świadomie zaniedbuje obowiązki związane z nauką.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, którzy uczęszczali na dodatkowe zajęcia edukacyjne lub religię albo etykę do średniej ocen wlicza się także roczne oceny z tych zajęć.</w:t>
      </w:r>
    </w:p>
    <w:p>
      <w:pPr>
        <w:pStyle w:val="Tekstpodstawowy2"/>
        <w:numPr>
          <w:ilvl w:val="0"/>
          <w:numId w:val="9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a ocena klasyfikacyjna z dodatkowych zajęć edukacyjnych nie ma wpływu na promocję do klasy programowo wyższej ani na ukończenie szkoły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1</w:t>
      </w:r>
    </w:p>
    <w:p>
      <w:pPr>
        <w:pStyle w:val="Normal"/>
        <w:numPr>
          <w:ilvl w:val="1"/>
          <w:numId w:val="1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Jeżeli w wyniku klasyfikacji śródrocznej stwierdzono, że poziom osiągnięć edukacyjnych ucznia uniemożliwi lub utrudni kontynuowanie nauki w klasie programowo wyższej, szkoła w miarę możliwości, stwarza uczniowi szansę uzupełnienia braków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2</w:t>
      </w:r>
    </w:p>
    <w:p>
      <w:pPr>
        <w:pStyle w:val="Tekstpodstawowy2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III półroczne i roczne oceny klasyfikacyjne zachowania są ocenami opisowym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ółroczną i roczną ocenę klasyfikacyjną zachowania, począwszy od klasy IV, ustala się według następującej skali: </w:t>
      </w:r>
    </w:p>
    <w:p>
      <w:pPr>
        <w:pStyle w:val="Normal"/>
        <w:numPr>
          <w:ilvl w:val="0"/>
          <w:numId w:val="10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owe, </w:t>
      </w:r>
    </w:p>
    <w:p>
      <w:pPr>
        <w:pStyle w:val="Normal"/>
        <w:numPr>
          <w:ilvl w:val="0"/>
          <w:numId w:val="10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dobre, </w:t>
      </w:r>
    </w:p>
    <w:p>
      <w:pPr>
        <w:pStyle w:val="Normal"/>
        <w:numPr>
          <w:ilvl w:val="0"/>
          <w:numId w:val="10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e, </w:t>
      </w:r>
    </w:p>
    <w:p>
      <w:pPr>
        <w:pStyle w:val="Normal"/>
        <w:numPr>
          <w:ilvl w:val="0"/>
          <w:numId w:val="10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e, </w:t>
      </w:r>
    </w:p>
    <w:p>
      <w:pPr>
        <w:pStyle w:val="Normal"/>
        <w:numPr>
          <w:ilvl w:val="0"/>
          <w:numId w:val="10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powiednie, </w:t>
      </w:r>
    </w:p>
    <w:p>
      <w:pPr>
        <w:pStyle w:val="Normal"/>
        <w:numPr>
          <w:ilvl w:val="0"/>
          <w:numId w:val="10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ne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ą ocenę klasyfikacyjną zachowania ustala wychowawca klasy po zasięgnięciu opinii nauczycieli, uczniów danej klasy; może posiłkować się samooceną uczniów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 – pedagogicznej, w tym poradni specjalistycznej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c roczną ocenę zachowania, wychowawca zwraca uwagę na częstotliwość i nasilenie zjawisk zawartych w kryteriach oceny zachowania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unkt wyjścia w ocenie zachowania przyjmuje się ocenę dobrą, która określa zachowanie właściwe i jest ona rozumiana jako ocena pozytywna.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wołania od oceny z zachowania mogą dotyczyć wyłącznie procedur jej wystawienia.</w:t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3</w:t>
      </w:r>
    </w:p>
    <w:p>
      <w:pPr>
        <w:pStyle w:val="Normal"/>
        <w:numPr>
          <w:ilvl w:val="0"/>
          <w:numId w:val="18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oceny klasyfikacyjnej z powodu nieobecności ucznia 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18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8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lub prawnych opiekunów ucznia nieklasyfikowanego z powodu nieobecności nieusprawiedliwionej rada pedagogiczna może wyrazić zgodę na egzamin klasyfikacyjny.</w:t>
      </w:r>
    </w:p>
    <w:p>
      <w:pPr>
        <w:pStyle w:val="Tekstpodstawowy2"/>
        <w:numPr>
          <w:ilvl w:val="0"/>
          <w:numId w:val="18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lasyfikacyjny zdaje również uczeń realizujący indywidualny tok lub program nauki oraz uczeń spełniający obowiązek szkolny poza szkołą. </w:t>
      </w:r>
    </w:p>
    <w:p>
      <w:pPr>
        <w:pStyle w:val="Normal"/>
        <w:numPr>
          <w:ilvl w:val="0"/>
          <w:numId w:val="18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warunki takiego egzaminu ustala minister właściwy do spraw oświaty, a egzamin oceniony jest zgodnie z Wewnątrzszkolnym Ocenianiem oraz Przedmiotowym Oceniani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4</w:t>
      </w:r>
    </w:p>
    <w:p>
      <w:pPr>
        <w:pStyle w:val="Tekstpodstawowy2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lub prawni opiekunowie ucznia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od dnia ustalenia tej oceny, nie później jednak niż w terminie 2 dni po zakończeniu rocznych zajęć dydaktyczno – wychowawczych.</w:t>
      </w:r>
    </w:p>
    <w:p>
      <w:pPr>
        <w:pStyle w:val="Tekstpodstawowy2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w  przypadku rocznej oceny klasyfikacyjnej z zajęć edukacyjnych- przeprowadza sprawdzian umiejętności</w:t>
        <w:br/>
        <w:t xml:space="preserve"> i wiadomości ucznia oraz ustala roczną ocenę klasyfikacyjną z danych zajęć edukacyjnych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w przypadku rocznej oceny klasyfikacyjnej zachowania- ustala roczną ocenę klasyfikacyjną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lona przez komisję roczna ocena klasyfikacyjna z zajęć edukacyjnych oraz roczna oce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isje działają w trybie i na zasadach ustalonych przez ministra właściwego do spraw oświaty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pisy ust. 1-4 stosuje się w przypadku rocznej oceny klasyfikacyjnej z zajęć edukacyjnych ustalo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pisy ust. 1-5 stosuje się w przypadku rocznej oceny klasyfikacyjnej z zajęć edukacyjnych ustalo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Protokół sprawdzianu klasyfikacyjnego dołączany jest do arkusza ocen ucznia szkoły.</w:t>
      </w:r>
    </w:p>
    <w:p>
      <w:pPr>
        <w:pStyle w:val="Tekstpodstawowy2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5</w:t>
      </w:r>
    </w:p>
    <w:p>
      <w:pPr>
        <w:pStyle w:val="Tekstpodstawowy2"/>
        <w:numPr>
          <w:ilvl w:val="0"/>
          <w:numId w:val="10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lasy I – III otrzymuje promocję do klasy programowo wyższej, z zastrzeżeniem pkt.2.  </w:t>
      </w:r>
    </w:p>
    <w:p>
      <w:pPr>
        <w:pStyle w:val="Normal"/>
        <w:numPr>
          <w:ilvl w:val="0"/>
          <w:numId w:val="10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przypadkach, uzasadnionych poziomem rozwoju i osiągnięć ucznia w danym roku szkolnym lub stanem zdrowia ucznia, rada pedagogiczna może postanowić o powtarzaniu klasy przez ucznia klasy I – III szkoły podstawowej na wniosek wychowawcy klasy oraz po zasięgnięciu opinii rodziców ( prawnych opiekunów) ucznia lub na wniosek rodziców po zasięgnięciu opinii wychowawcy klasy.</w:t>
      </w:r>
    </w:p>
    <w:p>
      <w:pPr>
        <w:pStyle w:val="Normal"/>
        <w:numPr>
          <w:ilvl w:val="0"/>
          <w:numId w:val="10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( prawnych opiekunów) i po uzyskaniu zgody wychowawcy klasy lub na wniosek wychowawcy klasy i po uzyskaniu zgody rodziców ( prawnych opiekunów),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10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, uczeń otrzymuje promocję do klasy programowo wyższej, jeżeli ze wszystkich obowiązkowych zajęć edukacyjnych, określonych w szkolnym planie nauczania, uzyskał roczne oceny klasyfikacyjne wyższe od oceny niedostatecznej. </w:t>
      </w:r>
    </w:p>
    <w:p>
      <w:pPr>
        <w:pStyle w:val="Normal"/>
        <w:numPr>
          <w:ilvl w:val="0"/>
          <w:numId w:val="10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mowaniu do klasy programowo wyższej ucznia posiadającego orzeczenie o potrzebie kształcenia specjalnego wydane ze względu na upośledzenie umysłowe w stopniu umiarkowanym bądź znacznym postanawia rada pedagogiczna, uwzględniając ustalenia zawarte w indywidualnym programie edukacyjno- terapeutycznym.</w:t>
      </w:r>
    </w:p>
    <w:p>
      <w:pPr>
        <w:pStyle w:val="Normal"/>
        <w:numPr>
          <w:ilvl w:val="0"/>
          <w:numId w:val="10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nie spełnił warunków określonych w pkt.4, nie otrzymuje promocji do klasy programowo wyższej i powtarza klasę, z zastrzeżeniem § 87 pkt.1. </w:t>
      </w:r>
    </w:p>
    <w:p>
      <w:pPr>
        <w:pStyle w:val="Normal"/>
        <w:numPr>
          <w:ilvl w:val="0"/>
          <w:numId w:val="10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Normal"/>
        <w:numPr>
          <w:ilvl w:val="0"/>
          <w:numId w:val="10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lasy IV – VIII, który w wyniku rocznej klasyfikacji uzyskał z obowiązkowych zajęć edukacyjnych średnią ocen co najmniej 4,75 oraz co najmniej bardzo dobrą ocenę zachowania, otrzymuje promocję z wyróżnieniem.</w:t>
      </w:r>
    </w:p>
    <w:p>
      <w:pPr>
        <w:pStyle w:val="Normal"/>
        <w:numPr>
          <w:ilvl w:val="0"/>
          <w:numId w:val="10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konkursu przedmiotowego /organizowanego przez Łódzkiego Kuratora Oświaty lub pod jego patronatem/ o zasięgu co najmniej wojewódzkim jest jednym z czynników uzasadniających ocenę celującą w klasyfikacji półrocznej/ rocznej z danego przedmiotu. Szczegółowe ustalenia zawarte są w WO.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6</w:t>
      </w:r>
    </w:p>
    <w:p>
      <w:pPr>
        <w:pStyle w:val="Akapitzlist"/>
        <w:numPr>
          <w:ilvl w:val="0"/>
          <w:numId w:val="145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 szkoły podstawowej, uczeń, który, w wyniku klasyfikacji rocznej uzyskał ocenę niedostateczną z jednych lub dwóch obowiązkowych zajęć edukacyjnych, może zdawać egzamin poprawkowy z tych przedmiotów.</w:t>
      </w:r>
    </w:p>
    <w:p>
      <w:pPr>
        <w:pStyle w:val="Tekstpodstawowy2"/>
        <w:numPr>
          <w:ilvl w:val="0"/>
          <w:numId w:val="1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termin przeprowadzania egzaminów poprawkowych określa szczegółowo WO.</w:t>
      </w:r>
    </w:p>
    <w:p>
      <w:pPr>
        <w:pStyle w:val="Tekstpodstawowy2"/>
        <w:numPr>
          <w:ilvl w:val="0"/>
          <w:numId w:val="1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oceny uzyskanej w wyniku egzaminu poprawkowego uczniowi oraz jego rodzicom przysługuje prawo odwołania się do dyrektora szkoły w terminie 5 dni od dnia przeprowadzenia egzaminu. </w:t>
      </w:r>
    </w:p>
    <w:p>
      <w:pPr>
        <w:pStyle w:val="Normal"/>
        <w:numPr>
          <w:ilvl w:val="0"/>
          <w:numId w:val="1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nie zdał egzaminu poprawkowego, nie otrzymuje promocji do klasy programowo wyższej i powtarza klasę, z zastrzeżeniem pkt.5. </w:t>
      </w:r>
    </w:p>
    <w:p>
      <w:pPr>
        <w:pStyle w:val="Normal"/>
        <w:numPr>
          <w:ilvl w:val="0"/>
          <w:numId w:val="1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możliwości edukacyjne ucznia, rada pedagogiczna może jeden raz w ciągu danego etapu edukacyjnego promować do klasy programowo wyższej ucznia, który nie zdał egzaminu poprawkowego z jednych obowiązkowych zajęć edukacyjnych, pod warunkiem, że zajęcia te są, zgodnie ze szkolnym planem nauczania, realizowane w klasie programowo wyższej.</w:t>
      </w:r>
    </w:p>
    <w:p>
      <w:pPr>
        <w:pStyle w:val="Normal"/>
        <w:numPr>
          <w:ilvl w:val="0"/>
          <w:numId w:val="1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egzaminu poprawkowego dołączony jest do arkusza ocen ucznia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87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Uczeń kończy szkołę podstawową: </w:t>
      </w:r>
    </w:p>
    <w:p>
      <w:pPr>
        <w:pStyle w:val="Normal"/>
        <w:numPr>
          <w:ilvl w:val="0"/>
          <w:numId w:val="8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,  uzyskał oceny klasyfikacyjne wyższe od oceny niedostatecznej, </w:t>
      </w:r>
    </w:p>
    <w:p>
      <w:pPr>
        <w:pStyle w:val="Normal"/>
        <w:numPr>
          <w:ilvl w:val="0"/>
          <w:numId w:val="8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nadto przystąpił do egzaminu ósmoklasisty w ostatnim roku nauki w  szkole podstawowej, chyba że został przez dyrektora komisji okręgowej zwolniony z obowiązku przystąpienia do egzaminu.  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 podstawową z wyróżnieniem, jeżeli w wyniku klasyfikacji końcowej uzyskał z obowiązkowych zajęć edukacyjnych średnią ocen co najmniej 4,75 oraz co najmniej bardzo dobrą ocenę zachowania.</w:t>
      </w:r>
    </w:p>
    <w:p>
      <w:pPr>
        <w:pStyle w:val="Akapitzlist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kończeniu szkoły przez ucznia posiadającego orzeczenie o potrzebie kształcenia specjalnego wydane ze względu na upośledzenie umysłowe w stopniu umiarkowanym bądź znacznym postanawia rada pedagogiczna, uwzględniając ustalenia zawarte w indywidualnym programie edukacyjno- terapeutycznym.</w:t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egzaminu i jego terminy ustalane są rokrocznie przez dyrektora Centralnej Komisji Egzaminacyj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MONIAŁY I TRADYCJE SZKOL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8</w:t>
      </w:r>
    </w:p>
    <w:p>
      <w:pPr>
        <w:pStyle w:val="Normal"/>
        <w:numPr>
          <w:ilvl w:val="0"/>
          <w:numId w:val="14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częcie i zakończenie roku szkolnego w Szkole Podstawowej Nr 1 im. Aleksandra Kamińskiego w Tomaszowie Mazowieckim, odbywające się zgodnie z kalendarzem, mają charakter uroczysty.</w:t>
      </w:r>
    </w:p>
    <w:p>
      <w:pPr>
        <w:pStyle w:val="Normal"/>
        <w:numPr>
          <w:ilvl w:val="0"/>
          <w:numId w:val="14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klasy pierwszej składają ślubowanie i pasowani są przez dyrektora szkoły na  pełnoprawnych członków społeczności uczniowskiej.</w:t>
      </w:r>
    </w:p>
    <w:p>
      <w:pPr>
        <w:pStyle w:val="Normal"/>
        <w:numPr>
          <w:ilvl w:val="0"/>
          <w:numId w:val="14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owie wybranych klas drugiego etapu edukacyjnego witają kolegów z klas pierwszych i sprawują nad nimi całoroczną opiekę. </w:t>
      </w:r>
    </w:p>
    <w:p>
      <w:pPr>
        <w:pStyle w:val="Normal"/>
        <w:numPr>
          <w:ilvl w:val="0"/>
          <w:numId w:val="14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dniu zakończenia roku szkolnego uczniowie klasy ósmej, kończący edukację w szkole podstawowej, składają uroczyste przyrzeczenie i żegnani są przez kolegów z klas pierwszych.</w:t>
      </w:r>
    </w:p>
    <w:p>
      <w:pPr>
        <w:pStyle w:val="Normal"/>
        <w:overflowPunct w:val="false"/>
        <w:autoSpaceDE w:val="false"/>
        <w:spacing w:lineRule="auto" w:line="240" w:before="0" w:after="0"/>
        <w:ind w:left="34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9</w:t>
      </w:r>
    </w:p>
    <w:p>
      <w:pPr>
        <w:pStyle w:val="Normal"/>
        <w:numPr>
          <w:ilvl w:val="0"/>
          <w:numId w:val="7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posiada:</w:t>
      </w:r>
    </w:p>
    <w:p>
      <w:pPr>
        <w:pStyle w:val="Normal"/>
        <w:numPr>
          <w:ilvl w:val="0"/>
          <w:numId w:val="10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Aleksandra Kamińskiego nadane szkole uchwałą nr 564 Rady Miejskiej Tomaszowa Mazowieckiego z dnia 22 kwietnia 1998 roku,</w:t>
      </w:r>
    </w:p>
    <w:p>
      <w:pPr>
        <w:pStyle w:val="Normal"/>
        <w:numPr>
          <w:ilvl w:val="0"/>
          <w:numId w:val="10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tandar nadany szkole uchwałą nr 447 Rady Miasta w Tomaszowie Mazowieckim </w:t>
        <w:br/>
        <w:t>z dnia 6 września 2000 roku,</w:t>
      </w:r>
    </w:p>
    <w:p>
      <w:pPr>
        <w:pStyle w:val="Normal"/>
        <w:numPr>
          <w:ilvl w:val="0"/>
          <w:numId w:val="10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rczę, </w:t>
      </w:r>
    </w:p>
    <w:p>
      <w:pPr>
        <w:pStyle w:val="Normal"/>
        <w:numPr>
          <w:ilvl w:val="0"/>
          <w:numId w:val="10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ogo szkoł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0</w:t>
      </w:r>
    </w:p>
    <w:p>
      <w:pPr>
        <w:pStyle w:val="Normal"/>
        <w:numPr>
          <w:ilvl w:val="0"/>
          <w:numId w:val="1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tandar ma wymiary 100 cm na 115 cm. Na prawej stronie znajduje się logo szkoły, w otoku napis srebrnymi literami „Tylko ludzie z charakterem mogą zbudować lepszy świat”, w rogach złote liście. Na lewej stronie sztandaru znajduje się godło państwa – srebrny orzeł w koronie na czerwonym tle i napis złotymi literami „Publiczna Szkoła Podstawowa Nr 1 im. Aleksandra Kamińskiego w Tomaszowie Mazowieckim 2001”, w rogach złote lilijki. </w:t>
      </w:r>
    </w:p>
    <w:p>
      <w:pPr>
        <w:pStyle w:val="Normal"/>
        <w:numPr>
          <w:ilvl w:val="0"/>
          <w:numId w:val="1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tandar wprowadzany jest przez poczet sztandarowy złożony z trojga uczniów – chłopca i dwóch dziewcząt ubranych w strój odpowiedni do rangi uroczystości.</w:t>
      </w:r>
    </w:p>
    <w:p>
      <w:pPr>
        <w:pStyle w:val="Normal"/>
        <w:numPr>
          <w:ilvl w:val="0"/>
          <w:numId w:val="1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 pocztu sztandarowego ustala opiekun pocztu sztandarowego /wybrany nauczyciel/.</w:t>
      </w:r>
    </w:p>
    <w:p>
      <w:pPr>
        <w:pStyle w:val="Normal"/>
        <w:numPr>
          <w:ilvl w:val="0"/>
          <w:numId w:val="1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ał ucznia w poczcie sztandarowym ma charakter nobilit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1</w:t>
      </w:r>
    </w:p>
    <w:p>
      <w:pPr>
        <w:pStyle w:val="Normal"/>
        <w:numPr>
          <w:ilvl w:val="0"/>
          <w:numId w:val="1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tradycję szkolną przyjmuje się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czystości z wykorzystaniem ceremoniału szkolnego:</w:t>
      </w:r>
    </w:p>
    <w:p>
      <w:pPr>
        <w:pStyle w:val="Normal"/>
        <w:numPr>
          <w:ilvl w:val="0"/>
          <w:numId w:val="1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częcie roku szkolnego,</w:t>
      </w:r>
    </w:p>
    <w:p>
      <w:pPr>
        <w:pStyle w:val="Normal"/>
        <w:numPr>
          <w:ilvl w:val="0"/>
          <w:numId w:val="1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lubowanie klas pierwszych,</w:t>
      </w:r>
    </w:p>
    <w:p>
      <w:pPr>
        <w:pStyle w:val="Normal"/>
        <w:numPr>
          <w:ilvl w:val="0"/>
          <w:numId w:val="1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kania grup wiekowych (apele i uroczystości),</w:t>
      </w:r>
    </w:p>
    <w:p>
      <w:pPr>
        <w:pStyle w:val="Normal"/>
        <w:numPr>
          <w:ilvl w:val="0"/>
          <w:numId w:val="1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e roku szkolnego,</w:t>
      </w:r>
    </w:p>
    <w:p>
      <w:pPr>
        <w:pStyle w:val="Normal"/>
        <w:numPr>
          <w:ilvl w:val="0"/>
          <w:numId w:val="1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żegnanie uczniów kończących szkołę.</w:t>
      </w:r>
    </w:p>
    <w:p>
      <w:pPr>
        <w:pStyle w:val="Normal"/>
        <w:numPr>
          <w:ilvl w:val="0"/>
          <w:numId w:val="15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obchodach świąt patriotyczno – religijnych, w tym przede wszystkim:</w:t>
      </w:r>
    </w:p>
    <w:p>
      <w:pPr>
        <w:pStyle w:val="Normal"/>
        <w:numPr>
          <w:ilvl w:val="0"/>
          <w:numId w:val="1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dowe Święto Niepodległości,</w:t>
      </w:r>
    </w:p>
    <w:p>
      <w:pPr>
        <w:pStyle w:val="Normal"/>
        <w:numPr>
          <w:ilvl w:val="0"/>
          <w:numId w:val="1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o Konstytucji 3 Maja,</w:t>
      </w:r>
    </w:p>
    <w:p>
      <w:pPr>
        <w:pStyle w:val="Normal"/>
        <w:numPr>
          <w:ilvl w:val="0"/>
          <w:numId w:val="14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święta o charakterze patriotycznym lub religijnym wynikające z tradycji miasta i regionu oraz takie, do których szkoła zobligowana jest decyzją organu prowadzącego.</w:t>
      </w:r>
    </w:p>
    <w:p>
      <w:pPr>
        <w:pStyle w:val="Normal"/>
        <w:numPr>
          <w:ilvl w:val="0"/>
          <w:numId w:val="15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ycje związane z Patronem szkoły:</w:t>
      </w:r>
    </w:p>
    <w:p>
      <w:pPr>
        <w:pStyle w:val="Akapitzlist"/>
        <w:numPr>
          <w:ilvl w:val="0"/>
          <w:numId w:val="8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kanie przy grobie Aleksandra Kamińskiego na warszawskich Powązkach,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szkołami „Kamyka”,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nie o obelisk poświęcony Patronowi znajdujący się na terenie szkoły,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ąciki Patrona w klasach.</w:t>
      </w:r>
    </w:p>
    <w:p>
      <w:pPr>
        <w:pStyle w:val="Akapitzlist"/>
        <w:numPr>
          <w:ilvl w:val="0"/>
          <w:numId w:val="15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mprezy, uroczystości, konkursy organizowane w trakcie roku szkolnego, które wynikają z bieżącej pracy szkoły i mają charakter cykliczn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2</w:t>
      </w:r>
    </w:p>
    <w:p>
      <w:pPr>
        <w:pStyle w:val="Tekstpodstawowy2"/>
        <w:numPr>
          <w:ilvl w:val="1"/>
          <w:numId w:val="10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yrekcja, grono pedagogiczne i uczniowie Szkoły Podstawowej Nr 1 im. Aleksandra Kamińskiego w Tomaszowie Mazowieckim poczytują sobie za honor pielęgnowanie i wzbogacanie tradycji szkolnej. </w:t>
      </w:r>
    </w:p>
    <w:p>
      <w:pPr>
        <w:pStyle w:val="Heading5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3</w:t>
      </w:r>
    </w:p>
    <w:p>
      <w:pPr>
        <w:pStyle w:val="Normal"/>
        <w:numPr>
          <w:ilvl w:val="0"/>
          <w:numId w:val="8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dotyczy pracowników i uczniów Szkoły Podstawowej Nr 1 im. Aleksandra Kamińskiego w Tomaszowie Mazowieckim oraz ich rodziców.</w:t>
      </w:r>
    </w:p>
    <w:p>
      <w:pPr>
        <w:pStyle w:val="Tekstpodstawowy3"/>
        <w:numPr>
          <w:ilvl w:val="0"/>
          <w:numId w:val="8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atut jest dostępny u dyrekcji szkoły, w bibliotece szkolnej oraz na stronie internetowej szkoły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1.tm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Web"/>
        <w:numPr>
          <w:ilvl w:val="0"/>
          <w:numId w:val="81"/>
        </w:numPr>
        <w:spacing w:before="0" w:after="0"/>
        <w:ind w:left="340" w:right="0" w:hanging="340"/>
        <w:jc w:val="both"/>
        <w:rPr/>
      </w:pPr>
      <w:r>
        <w:rPr/>
        <w:t xml:space="preserve">Wnioski i zmiany w statucie szkoły może zgłaszać dyrektor szkoły oraz inne organy statutowe szkoły. </w:t>
      </w:r>
    </w:p>
    <w:p>
      <w:pPr>
        <w:pStyle w:val="NormalnyWeb"/>
        <w:numPr>
          <w:ilvl w:val="0"/>
          <w:numId w:val="81"/>
        </w:numPr>
        <w:spacing w:before="0" w:after="0"/>
        <w:ind w:left="340" w:right="0" w:hanging="340"/>
        <w:jc w:val="both"/>
        <w:rPr/>
      </w:pPr>
      <w:r>
        <w:rPr/>
        <w:t xml:space="preserve">Wnioski te zgłaszane do dyrektora szkoły wymagają formy pisemnej. </w:t>
      </w:r>
    </w:p>
    <w:p>
      <w:pPr>
        <w:pStyle w:val="NormalnyWeb"/>
        <w:numPr>
          <w:ilvl w:val="0"/>
          <w:numId w:val="81"/>
        </w:numPr>
        <w:spacing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yrektor szkoły zobowiązany jest w terminie jednego miesiąca do zwołania rady pedagogicznej, która przygotowuje projekt zmian statutu.</w:t>
      </w:r>
    </w:p>
    <w:p>
      <w:pPr>
        <w:pStyle w:val="Tekstpodstawowy3"/>
        <w:numPr>
          <w:ilvl w:val="0"/>
          <w:numId w:val="8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  statutu mogą być wprowadzane wyłącznie uchwałą rady pedagogicznej zwykłą większością głosów, przy co najmniej 2/3 regulaminowego składu rady pedagogicznej, po zasięgnięciu  opinii pozostałych organów szkoły. Negatywna opinia nie wpływa na podjęcie uchwały. </w:t>
      </w:r>
    </w:p>
    <w:p>
      <w:pPr>
        <w:pStyle w:val="NormalnyWeb"/>
        <w:numPr>
          <w:ilvl w:val="0"/>
          <w:numId w:val="81"/>
        </w:numPr>
        <w:spacing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Jeżeli zmian do statutu jest wiele i poprzez wielość nowelizacji staje się on nieczytelny dla społeczności szkolnej, redaguje się  tekst jednolity. Zapis w postaci tekstu jednolitego z uwzględnieniem zmian wprowadza się uchwałą rady pedagog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3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shd w:fill="FFFF00" w:val="clear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7">
    <w:lvl w:ilvl="0"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4"/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lang w:val="pl-PL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2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Cs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4"/>
      <w:szCs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4"/>
      <w:szCs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cs="Times New Roman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sz w:val="24"/>
    </w:rPr>
  </w:style>
  <w:style w:type="character" w:styleId="WW8Num145z0">
    <w:name w:val="WW8Num145z0"/>
    <w:qFormat/>
    <w:rPr>
      <w:rFonts w:ascii="Times New Roman" w:hAnsi="Times New Roman" w:cs="Times New Roman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szCs w:val="24"/>
      <w:lang w:val="pl-PL"/>
    </w:rPr>
  </w:style>
  <w:style w:type="character" w:styleId="WW8Num154z0">
    <w:name w:val="WW8Num154z0"/>
    <w:qFormat/>
    <w:rPr>
      <w:rFonts w:ascii="Times New Roman" w:hAnsi="Times New Roman" w:cs="Times New Roman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4"/>
      <w:szCs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4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cs="Times New Roman"/>
      <w:sz w:val="24"/>
      <w:szCs w:val="24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eastAsia="Calibri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119" w:after="119"/>
      <w:ind w:left="0" w:right="7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t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7:00Z</dcterms:created>
  <dc:creator>DOM</dc:creator>
  <dc:description/>
  <dc:language>en-US</dc:language>
  <cp:lastModifiedBy>SP1</cp:lastModifiedBy>
  <dcterms:modified xsi:type="dcterms:W3CDTF">2017-12-04T15:22:00Z</dcterms:modified>
  <cp:revision>10</cp:revision>
  <dc:subject/>
  <dc:title/>
</cp:coreProperties>
</file>