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Szkoła Podstawowa nr 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SZKOLNY  ZESTAW  PODRĘCZNIKÓW  OBOWIĄZUJĄCYCH  W  ROKU  SZKOLNYM  2022 / 2023  W  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>KLASACH  VI</w:t>
      </w:r>
    </w:p>
    <w:tbl>
      <w:tblPr>
        <w:tblW w:w="1313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18"/>
        <w:gridCol w:w="6237"/>
        <w:gridCol w:w="2693"/>
        <w:gridCol w:w="2410"/>
      </w:tblGrid>
      <w:tr>
        <w:trPr>
          <w:trHeight w:val="38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zedmiot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ytu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ut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ydawnictwo</w:t>
            </w:r>
          </w:p>
        </w:tc>
      </w:tr>
      <w:tr>
        <w:trPr>
          <w:trHeight w:val="328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Historia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czoraj i dziś”. Podręcznik do historii dla kl. 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Grzegorz Wojciechowski, B. Olszewska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Wczoraj i dziś”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Zeszyt ćwiczeń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Infor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ubię to” Podręcznik do informatyki szkoły podstawowej, klasy 6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angie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 2 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ervas, Bright, Tkacz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ARSON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English class A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   Ćwiczenie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Nowe słowa na start 6. Podręcznik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. Łuczak, E. Prylińska, A. Suchasuchanerska R. Masz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WO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Nowe słowa na sart6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Ćwiczenia ucznia wersja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6”. Podręcznik dla klasy 6 szkoły podstawowej cz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6”. Podręcznik dla klasy 6 szkoły podstawowej cz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rcin Braun, Agnieszka Mańkowska, Małgorzata Paszyńsk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Zeszyt ćwicze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uz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6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.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Plas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6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Geograf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ografia 6 .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chowicz, Stankiewicz, Głowac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SiP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Techni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k to działa?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/>
              <w:t>Lech Łabecki, Marta Łabec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Biolog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klasa 6. Podręcz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ektas, Stawarz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5:00Z</dcterms:created>
  <dc:creator>EWA</dc:creator>
  <dc:description/>
  <cp:keywords/>
  <dc:language>en-US</dc:language>
  <cp:lastModifiedBy>PC</cp:lastModifiedBy>
  <cp:lastPrinted>2022-06-23T12:31:00Z</cp:lastPrinted>
  <dcterms:modified xsi:type="dcterms:W3CDTF">2022-06-23T10:31:00Z</dcterms:modified>
  <cp:revision>33</cp:revision>
  <dc:subject/>
  <dc:title/>
</cp:coreProperties>
</file>