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Szkoła Podstawowa nr 1 im. A. Kamińskiego w Tomaszowie Mazowieck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SZKOLNY  ZESTAW  PODRĘCZNIKÓW  OBOWIĄZUJĄCYCH  W  ROKU  SZKOLNYM  2022 / 2023  W  </w:t>
      </w:r>
      <w:r>
        <w:rPr>
          <w:rFonts w:eastAsia="Times New Roman" w:cs="Times New Roman" w:ascii="Times New Roman" w:hAnsi="Times New Roman"/>
          <w:sz w:val="18"/>
          <w:szCs w:val="20"/>
          <w:u w:val="single"/>
        </w:rPr>
        <w:t>KLASACH  V</w:t>
      </w:r>
    </w:p>
    <w:tbl>
      <w:tblPr>
        <w:tblW w:w="13136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18"/>
        <w:gridCol w:w="6237"/>
        <w:gridCol w:w="2693"/>
        <w:gridCol w:w="2410"/>
      </w:tblGrid>
      <w:tr>
        <w:trPr>
          <w:trHeight w:val="38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zedmiot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ytu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uto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ydawnictwo</w:t>
            </w:r>
          </w:p>
        </w:tc>
      </w:tr>
      <w:tr>
        <w:trPr>
          <w:trHeight w:val="328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Historia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czoraj i dziś”. Podręcznik do historii dla kl. 5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rzegorz Wojciechowski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0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Wczoraj i dziś”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Zeszyt ćwiczeń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Infor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ubię to” Podręcznik do informatyki szkoły podstawowej, klasy 5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angie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nglish class A1+  Podręcznik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roxford, Fruen,Tkacz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EARSON</w:t>
            </w:r>
          </w:p>
        </w:tc>
      </w:tr>
      <w:tr>
        <w:trPr>
          <w:trHeight w:val="54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nglish class A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+    Ćwiczenie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po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e słowa na start” 5 podręcznik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ościerzyńska, Lęk, Bielowska, Iwanowsk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51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e słowa na start” 5 ćwiczenie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ate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5”. Podręcznik dla klasy 5 szkoły podstawowej cz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5”. Podręcznik dla klasy 5 szkoły podstawowej cz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rcin Braun, Agnieszka Mańkowska, Małgorzata Paszyńsk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Matematyka z kluczem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Zeszyt ćwicze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uz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kcja muzyki. Podręcznik do muzyki dla klasy 5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ika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.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Plas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dzieła! Podręcznik do plastyki dla klasy 5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ystyna Ona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8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Geograf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Geografia 5 .Podręcznik klasa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chowicz, Lechowic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highlight w:val="yellow"/>
              </w:rPr>
              <w:t>WSiP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Techni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ak to działa?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Łabecki, Łabec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Biolog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ls życia klasa 5. Podręcz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ęktas, Stawar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5:00Z</dcterms:created>
  <dc:creator>EWA</dc:creator>
  <dc:description/>
  <cp:keywords/>
  <dc:language>en-US</dc:language>
  <cp:lastModifiedBy>PC</cp:lastModifiedBy>
  <cp:lastPrinted>2018-09-04T08:49:00Z</cp:lastPrinted>
  <dcterms:modified xsi:type="dcterms:W3CDTF">2022-06-23T10:05:00Z</dcterms:modified>
  <cp:revision>21</cp:revision>
  <dc:subject/>
  <dc:title/>
</cp:coreProperties>
</file>