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right="0" w:firstLine="708"/>
        <w:rPr>
          <w:szCs w:val="24"/>
        </w:rPr>
      </w:pPr>
      <w:r>
        <w:rPr>
          <w:color w:val="000000"/>
          <w:sz w:val="24"/>
          <w:szCs w:val="24"/>
        </w:rPr>
        <w:t>Szkoła Podstawowa nr 1 im. A. Kamińskiego w Tomaszowie Mazowiecki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szCs w:val="24"/>
        </w:rPr>
        <w:t xml:space="preserve">SZKOLNY  ZESTAW  PODRĘCZNIKÓW  OBOWIĄZUJĄCYCH  W  ROKU  SZKOLNYM  2018 / 2019  W  </w:t>
      </w:r>
      <w:r>
        <w:rPr>
          <w:sz w:val="24"/>
          <w:szCs w:val="28"/>
          <w:u w:val="single"/>
        </w:rPr>
        <w:t>KLASACH  V</w:t>
      </w:r>
    </w:p>
    <w:tbl>
      <w:tblPr>
        <w:tblW w:w="13156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418"/>
        <w:gridCol w:w="6237"/>
        <w:gridCol w:w="2693"/>
        <w:gridCol w:w="2430"/>
      </w:tblGrid>
      <w:tr>
        <w:trPr>
          <w:trHeight w:val="380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L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Przedmiot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ytu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Autor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Wydawnictwo</w:t>
            </w:r>
          </w:p>
        </w:tc>
      </w:tr>
      <w:tr>
        <w:trPr>
          <w:trHeight w:val="328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 xml:space="preserve">Historia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czoraj i dziś”. Podręcznik do historii dla kl. 5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rzegorz Wojciechowski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405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Wczoraj i dziś”.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>Zeszyt ćwiczeń.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Informaty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ubię to” Podręcznik do informatyki szkoły podstawowej, klasy 5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chał Kęsk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285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Język angielski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nglish class A1+  Podręcznik ucz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roxford, Fruen,Tkacz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EARSON</w:t>
            </w:r>
          </w:p>
        </w:tc>
      </w:tr>
      <w:tr>
        <w:trPr>
          <w:trHeight w:val="540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nglish class A1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>+    Ćwiczenie ucz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Język polski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Między nami klasa 5. Podręcznik ucz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. Łuczak, E. Prylińska, A. Suchasuchanerska R. Maszka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WO</w:t>
            </w:r>
          </w:p>
        </w:tc>
      </w:tr>
      <w:tr>
        <w:trPr>
          <w:trHeight w:val="514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Między nami klasa 5.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>Ćwiczenia ucznia wersja 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Matematy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atematyka z kluczem 5”. Podręcznik dla klasy 5 szkoły podstawowej cz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atematyka z kluczem 5”. Podręcznik dla klasy 5 szkoły podstawowej cz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arcin Braun, Agnieszka Mańkowska, Małgorzata Paszyńska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465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Matematyka z kluczem.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Zeszyt ćwiczeń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Muzy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kcja muzyki. Podręcznik do muzyki dla klasy 5 szkoły podstawowej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ika Grom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ażyna Kilbach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.</w:t>
            </w:r>
          </w:p>
        </w:tc>
      </w:tr>
      <w:tr>
        <w:trPr>
          <w:trHeight w:val="63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Plasty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 dzieła! Podręcznik do plastyki dla klasy 5 szkoły podstawowej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dwiga Lu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rystyna Onak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456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Geografi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eografia 5 .Podręcznik ucz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echowicz, Stankiewicz, Głowacz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SiP</w:t>
            </w:r>
          </w:p>
        </w:tc>
      </w:tr>
      <w:tr>
        <w:trPr>
          <w:trHeight w:val="355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Geografia 5.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>Ćwiczenie ucznia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Techni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chnika część1. Podręcznik ucznia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tanecka, Stanecki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TAN POL</w:t>
            </w:r>
          </w:p>
        </w:tc>
      </w:tr>
      <w:tr>
        <w:trPr>
          <w:trHeight w:val="63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Biologi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ls życia klasa 5. Podręczni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uls życia.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Ćwiczenia dla ucznia.?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ektas, Stawarz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59:00Z</dcterms:created>
  <dc:creator>EWA</dc:creator>
  <dc:description/>
  <dc:language>en-US</dc:language>
  <cp:lastModifiedBy>SP1</cp:lastModifiedBy>
  <dcterms:modified xsi:type="dcterms:W3CDTF">2018-06-12T15:57:00Z</dcterms:modified>
  <cp:revision>8</cp:revision>
  <dc:subject/>
  <dc:title/>
</cp:coreProperties>
</file>