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color w:val="000000"/>
          <w:sz w:val="24"/>
          <w:szCs w:val="28"/>
        </w:rPr>
        <w:t>Szkoła Podstawowa nr1 im. A. Kamińskiego w Tomaszowie Mazowieckim</w:t>
      </w:r>
    </w:p>
    <w:p>
      <w:pPr>
        <w:pStyle w:val="Normal"/>
        <w:spacing w:before="0" w:after="0"/>
        <w:jc w:val="center"/>
        <w:rPr>
          <w:b/>
          <w:b/>
          <w:color w:val="FF0000"/>
          <w:szCs w:val="24"/>
          <w:u w:val="single"/>
        </w:rPr>
      </w:pPr>
      <w:r>
        <w:rPr>
          <w:szCs w:val="24"/>
        </w:rPr>
        <w:t xml:space="preserve">SZKOLNY  ZESTAW  PODRĘCZNIKÓW  OBOWIĄZUJĄCYCH  W  ROKU  SZKOLNYM  2022/2023  </w:t>
      </w:r>
      <w:r>
        <w:rPr>
          <w:szCs w:val="24"/>
          <w:u w:val="single"/>
        </w:rPr>
        <w:t>W  KLASACH 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tbl>
      <w:tblPr>
        <w:tblW w:w="1526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19"/>
        <w:gridCol w:w="7229"/>
        <w:gridCol w:w="3119"/>
        <w:gridCol w:w="2410"/>
      </w:tblGrid>
      <w:tr>
        <w:trPr>
          <w:trHeight w:val="55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tu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czoraj i dziś. Podręcznik do historii i społeczeństwa dla klasy IV szkoły podstawowej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Olszewska, W. Surdyk-Fertsch, G. Wojciechowski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czoraj i dziś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bię to! Podręcznik do informat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ish class 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nglish class A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. Zerauas, C. Bright,A. Tkac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ęcznik „NOWE Słowa na start! 4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na Klimowicz, Marlena Derlukiewic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praca zbiorow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eszyt ćwiczeń do języka polskiego dla klasy czwartej szkoły podstawowej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kluczem. Podręcznik do matematyki dla klasy IV szkoły podstawowej. Część 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nieszka Mańkowska, Małgorzata Paszyń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kluczem. Podręcznik do matematyki dla klasy IV szkoły podstawowej. Część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nieszka Mańkowska, Małgorzata Paszyńs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 now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95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rod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jemnice przyrody. Podręcznik do przyrody dla klasy I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. Marko-Worło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Stawarz, F. Szlajfe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k to działa?” Podręcznik do techniki dla klasy czwartej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  <w:t>Lech Łabecki, Marta Łab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8:00Z</dcterms:created>
  <dc:creator>EWA</dc:creator>
  <dc:description/>
  <cp:keywords/>
  <dc:language>en-US</dc:language>
  <cp:lastModifiedBy>PC</cp:lastModifiedBy>
  <cp:lastPrinted>2018-06-21T11:14:00Z</cp:lastPrinted>
  <dcterms:modified xsi:type="dcterms:W3CDTF">2022-06-23T10:03:00Z</dcterms:modified>
  <cp:revision>10</cp:revision>
  <dc:subject/>
  <dc:title/>
</cp:coreProperties>
</file>