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color w:val="000000"/>
          <w:sz w:val="24"/>
          <w:szCs w:val="28"/>
        </w:rPr>
        <w:t>Szkoła Podstawowa nr1 im. A. Kamińskiego w Tomaszowie Mazowiecki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Cs w:val="24"/>
        </w:rPr>
        <w:t xml:space="preserve">SZKOLNY  ZESTAW  PODRĘCZNIKÓW  OBOWIĄZUJĄCYCH  W  ROKU  SZKOLNYM  2018/2019  </w:t>
      </w:r>
      <w:r>
        <w:rPr>
          <w:szCs w:val="24"/>
          <w:u w:val="single"/>
        </w:rPr>
        <w:t>W  KLASACH  IV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28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19"/>
        <w:gridCol w:w="7229"/>
        <w:gridCol w:w="3119"/>
        <w:gridCol w:w="2430"/>
      </w:tblGrid>
      <w:tr>
        <w:trPr>
          <w:trHeight w:val="55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tu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wnictwo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Podręcznik do historii i społeczeństwa dla klasy IV szkoły podstawowej.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Olszewska, W. Surdyk-Fertsch, G. Wojciechowski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czoraj i dziś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bię to! Podręcznik do informa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ish class 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nglish class A1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. Zerauas, C. Bright,A. Tkacz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851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ęzyk polski 4. Między nami. Podręcznik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 Masz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 Masz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ęzyk polski 4. Między nami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 wersja B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ematyka z kluczem. Podręcznik do matematyki dla klasy IV szkoły podstawowej. Część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cin Brau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nieszka Mańkowska, Małgorzata Paszyńska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tematyka z kluczem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now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z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kcja muzyki. Podręcznik do muz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nika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 dzieła! Podręcznik do plastyki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dwiga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rystyna Ona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rod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jemnice przyrody. Podręcznik do przyrody dla klasy I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. Marko-Worł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. Stawarz, F. Szlajfer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wa Era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ajemnice przyrody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Zeszyt ćwiczeń nowy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a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rta rowerowa -zajęcia techniczne dla klasy IV szkoły podstaw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. Stanecka, Cz. Staneck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cja Wydawnicza STANPOL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6:00Z</dcterms:created>
  <dc:creator>EWA</dc:creator>
  <dc:description/>
  <dc:language>en-US</dc:language>
  <cp:lastModifiedBy>SP1</cp:lastModifiedBy>
  <dcterms:modified xsi:type="dcterms:W3CDTF">2018-06-12T15:54:00Z</dcterms:modified>
  <cp:revision>4</cp:revision>
  <dc:subject/>
  <dc:title/>
</cp:coreProperties>
</file>