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0" w:firstLine="708"/>
        <w:rPr>
          <w:szCs w:val="24"/>
        </w:rPr>
      </w:pPr>
      <w:r>
        <w:rPr>
          <w:color w:val="000000"/>
          <w:sz w:val="24"/>
          <w:szCs w:val="24"/>
        </w:rPr>
        <w:t>Szkoła Podstawowa nr 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szCs w:val="24"/>
        </w:rPr>
        <w:t xml:space="preserve">SZKOLNY  ZESTAW  PODRĘCZNIKÓW  OBOWIĄZUJĄCYCH  W  ROKU  SZKOLNYM  2019 / 2020  W  </w:t>
      </w:r>
      <w:r>
        <w:rPr>
          <w:sz w:val="24"/>
          <w:szCs w:val="28"/>
          <w:u w:val="single"/>
        </w:rPr>
        <w:t>KLASACH  VI</w:t>
      </w:r>
    </w:p>
    <w:tbl>
      <w:tblPr>
        <w:tblW w:w="13156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18"/>
        <w:gridCol w:w="6237"/>
        <w:gridCol w:w="2693"/>
        <w:gridCol w:w="2430"/>
      </w:tblGrid>
      <w:tr>
        <w:trPr>
          <w:trHeight w:val="38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zedmiot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Tytu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ut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Wydawnictwo</w:t>
            </w:r>
          </w:p>
        </w:tc>
      </w:tr>
      <w:tr>
        <w:trPr>
          <w:trHeight w:val="328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 xml:space="preserve">Historia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czoraj i dziś”. Podręcznik do historii dla kl. 6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Grzegorz Wojciechowski, B. Olszewska 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Wczoraj i dziś”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Zeszyt ćwiczeń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Infor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ubię to” Podręcznik do informatyki szkoły podstawowej, klasy 6”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angie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nglish class A 2+  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ervas, Bright, Tkacz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EARSON</w:t>
            </w:r>
          </w:p>
        </w:tc>
      </w:tr>
      <w:tr>
        <w:trPr>
          <w:trHeight w:val="54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English class A2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+    Ćwiczenie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Język pols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Między nami klasa 6. Podręcznik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. Łuczak, E. Prylińska, A. Suchasuchanerska R. Masz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WO</w:t>
            </w:r>
          </w:p>
        </w:tc>
      </w:tr>
      <w:tr>
        <w:trPr>
          <w:trHeight w:val="514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Między nami klasa 6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>Ćwiczenia ucznia wersja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atema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6”. Podręcznik dla klasy 6 szkoły podstawowej cz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tematyka z kluczem 6”. Podręcznik dla klasy 6 szkoły podstawowej cz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arcin Braun, Agnieszka Mańkowska, Małgorzata Paszyńs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46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>Zeszyt ćwicze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Muz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6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.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Plasty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6 szkoły podstawowej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83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Geograf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eografia 6 .Podręcznik ucz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echowicz, Stankiewicz, Głowac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SiP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Technik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k to działa?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/>
              <w:t>Lech Łabecki, Marta Łabec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  <w:tr>
        <w:trPr>
          <w:trHeight w:val="6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  <w:t>Biologi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ls życia klasa 6. Podręcz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ektas, Stawar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owa Er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5:00Z</dcterms:created>
  <dc:creator>EWA</dc:creator>
  <dc:description/>
  <dc:language>en-US</dc:language>
  <cp:lastModifiedBy>Sp1</cp:lastModifiedBy>
  <cp:lastPrinted>2018-09-04T08:49:00Z</cp:lastPrinted>
  <dcterms:modified xsi:type="dcterms:W3CDTF">2019-09-11T14:02:00Z</dcterms:modified>
  <cp:revision>10</cp:revision>
  <dc:subject/>
  <dc:title/>
</cp:coreProperties>
</file>