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color w:val="000000"/>
          <w:sz w:val="24"/>
          <w:szCs w:val="28"/>
        </w:rPr>
        <w:t>Szkoła Podstawowa nr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Cs w:val="24"/>
        </w:rPr>
        <w:t xml:space="preserve">SZKOLNY  ZESTAW  PODRĘCZNIKÓW  OBOWIĄZUJĄCYCH  W  ROKU  SZKOLNYM  2019/2020  </w:t>
      </w:r>
      <w:r>
        <w:rPr>
          <w:szCs w:val="24"/>
          <w:u w:val="single"/>
        </w:rPr>
        <w:t>W  KLASACH 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28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19"/>
        <w:gridCol w:w="7229"/>
        <w:gridCol w:w="3119"/>
        <w:gridCol w:w="2430"/>
      </w:tblGrid>
      <w:tr>
        <w:trPr>
          <w:trHeight w:val="55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tu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Podręcznik do historii i społeczeństwa dla klasy IV szkoły podstawowej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Olszewska, W. Surdyk-Fertsch, G. Wojciechowski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bię to! Podręcznik do informa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ish class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nglish class A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. Zerauas, C. Bright,A. Tkac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ęzyk polski 4. Między nami. Podręcznik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 Masz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 Masz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ęzyk polski 4. Między nami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 wersja B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no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jemnice przyrody. Podręcznik do przyrody dla klasy I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. Marko-Worł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Stawarz, F. Szlajfe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rta rowerowa -zajęcia techniczne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Stanecka, Cz. Staneck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cja Wydawnicza STANPO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8:00Z</dcterms:created>
  <dc:creator>EWA</dc:creator>
  <dc:description/>
  <dc:language>en-US</dc:language>
  <cp:lastModifiedBy>Sp1</cp:lastModifiedBy>
  <cp:lastPrinted>2018-06-21T11:14:00Z</cp:lastPrinted>
  <dcterms:modified xsi:type="dcterms:W3CDTF">2019-09-11T13:59:00Z</dcterms:modified>
  <cp:revision>3</cp:revision>
  <dc:subject/>
  <dc:title/>
</cp:coreProperties>
</file>