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b/>
          <w:b/>
          <w:bCs/>
        </w:rPr>
      </w:pPr>
      <w:r>
        <w:rPr>
          <w:b/>
          <w:bCs/>
        </w:rPr>
        <w:t>Dyrektor Zespołu Szkolno – Przedszkolnego nr 4</w:t>
      </w:r>
    </w:p>
    <w:p>
      <w:pPr>
        <w:pStyle w:val="Normal"/>
        <w:ind w:firstLine="4678"/>
        <w:rPr>
          <w:b/>
          <w:b/>
          <w:bCs/>
        </w:rPr>
      </w:pPr>
      <w:r>
        <w:rPr>
          <w:b/>
          <w:bCs/>
        </w:rPr>
        <w:t>w Tomaszowie Mazowieckim</w:t>
      </w:r>
    </w:p>
    <w:p>
      <w:pPr>
        <w:pStyle w:val="Normal"/>
        <w:ind w:firstLine="4678"/>
        <w:rPr>
          <w:b/>
          <w:b/>
          <w:bCs/>
        </w:rPr>
      </w:pPr>
      <w:r>
        <w:rPr>
          <w:b/>
          <w:bCs/>
        </w:rPr>
        <w:t>ul. L.W. Maya 1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 DZIECKA DO KLASY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Y  PODSTAWOWEJ  NR 1 IM. ALEKSANDRA KAMIŃ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TOMASZOWIE  MAZOWIECKIM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K SZKOLNY 202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ZIECKA:</w:t>
      </w:r>
    </w:p>
    <w:tbl>
      <w:tblPr>
        <w:tblW w:w="98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5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miona i nazwisko dziec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 i miejsce urodzen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SEL dziec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res zameldowania dziec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res miejsca zamieszkania dziec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zedszkole, do którego uczęszczało dzieck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RODZICÓW / PRAWNYCH  OPIEKUNÓW DZIECKA: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8"/>
        <w:gridCol w:w="3389"/>
        <w:gridCol w:w="3389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formacje szczegółow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tka/ prawna opiekunk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jciec / prawny opiekun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/>
            </w:pPr>
            <w:r>
              <w:rPr/>
              <w:t>Imię i nazwisk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/>
            </w:pPr>
            <w:r>
              <w:rPr/>
              <w:t>Adres miejsca zamieszkan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/>
            </w:pPr>
            <w:r>
              <w:rPr/>
              <w:t>Adres poczty elektronicznej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/>
            </w:pPr>
            <w:r>
              <w:rPr/>
              <w:t>Telefon kontaktow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/>
            </w:pPr>
            <w:r>
              <w:rPr/>
              <w:t>Adres do korespondencj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 </w:t>
      </w:r>
      <w:r>
        <w:rPr>
          <w:sz w:val="22"/>
          <w:szCs w:val="22"/>
        </w:rPr>
        <w:t>Dodatkowo dołączone do deklaracji informacje o dziecku ( np. o stanie zdrowia, orzeczenie lub opinia poradni psychologiczno – pedagogicznej, zalecenia lekarskie…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53105</wp:posOffset>
                </wp:positionH>
                <wp:positionV relativeFrom="paragraph">
                  <wp:posOffset>104775</wp:posOffset>
                </wp:positionV>
                <wp:extent cx="276225" cy="209550"/>
                <wp:effectExtent l="635" t="635" r="635" b="635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Prostokąt 5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256.15pt;margin-top:8.25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104775</wp:posOffset>
                </wp:positionV>
                <wp:extent cx="276225" cy="209550"/>
                <wp:effectExtent l="635" t="635" r="635" b="63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Prostokąt 4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33.15pt;margin-top:8.25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165" w:leader="none"/>
        </w:tabs>
        <w:ind w:left="2124" w:hanging="0"/>
        <w:jc w:val="both"/>
        <w:rPr>
          <w:b/>
          <w:b/>
        </w:rPr>
      </w:pPr>
      <w:r>
        <w:rPr>
          <w:b/>
        </w:rPr>
        <w:t>Tak                                    Nie</w:t>
        <w:tab/>
      </w:r>
    </w:p>
    <w:p>
      <w:pPr>
        <w:pStyle w:val="Normal"/>
        <w:tabs>
          <w:tab w:val="clear" w:pos="708"/>
          <w:tab w:val="center" w:pos="6165" w:leader="none"/>
        </w:tabs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65" w:leader="none"/>
        </w:tabs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Wyrażam zgodę aby moje dziecko uczyło się w klasie integracyjnej:</w:t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129540</wp:posOffset>
                </wp:positionV>
                <wp:extent cx="381000" cy="190500"/>
                <wp:effectExtent l="635" t="635" r="635" b="63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Prostokąt 1"/>
                        <wps:cNvSpPr/>
                      </wps:nvSpPr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72.35pt;margin-top:10.2pt;width:29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129540</wp:posOffset>
                </wp:positionV>
                <wp:extent cx="381000" cy="190500"/>
                <wp:effectExtent l="635" t="635" r="635" b="635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Prostokąt 2"/>
                        <wps:cNvSpPr/>
                      </wps:nvSpPr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73.6pt;margin-top:10.2pt;width:29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43170</wp:posOffset>
                </wp:positionH>
                <wp:positionV relativeFrom="paragraph">
                  <wp:posOffset>129540</wp:posOffset>
                </wp:positionV>
                <wp:extent cx="381000" cy="190500"/>
                <wp:effectExtent l="635" t="635" r="635" b="635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Prostokąt 3"/>
                        <wps:cNvSpPr/>
                      </wps:nvSpPr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97.1pt;margin-top:10.2pt;width:29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5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TAK                           NIE                             JEST MI TO OBOJĘTNE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   UWAGA !!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unkt V wypełniają tylko rodzice, których dzieci zamieszkują </w:t>
      </w:r>
      <w:r>
        <w:rPr>
          <w:b/>
          <w:u w:val="single"/>
        </w:rPr>
        <w:t>poza obwodem</w:t>
      </w:r>
      <w:r>
        <w:rPr>
          <w:b/>
        </w:rPr>
        <w:t xml:space="preserve"> naszej szkoły.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 xml:space="preserve">         </w:t>
      </w:r>
      <w:r>
        <w:rPr>
          <w:b/>
          <w:sz w:val="18"/>
          <w:szCs w:val="18"/>
        </w:rPr>
        <w:t>(UCHWAŁA NR XLI/366/2017 RADY MIEJSKIEJ TOMASZOWA MAZOWIECKIEGO z dnia23 lutego 2017 r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Style w:val="Tabela-Siatka"/>
        <w:tblW w:w="96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741"/>
        <w:gridCol w:w="1052"/>
        <w:gridCol w:w="3082"/>
        <w:gridCol w:w="120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Lp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Kryterium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Liczba punktów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Dokumenty niezbęd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do potwierdzenia kryteri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Zaznaczy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  <w:t>(X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1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Dziecko, którego rodzeństwo uczęszcza i będzie uczęszczać w roku szkolnym, na który prowadzona jest rekrutacja do danej szkoły podstawowej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1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Oświadczenie rodziców.*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2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Miejsce pracy rodziców znajduje się w obwodzie szkoły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10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Do wglądu kopia umowy o pracę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3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W obwodzie szkoły zamieszkują krewni dziecka ( babcia, dziadek ) wspierający rodziców w zapewnieniu mu należytej opieki.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Oświadczenie rodziców.*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 Oświadczam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dane zawarte w zgłoszeniu są prawdziw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ie powiadomię dyrektora szkoły o zmianie danych zawartych w zgłoszeni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zawartych we wniosku dla celów związanych </w:t>
        <w:br/>
        <w:t xml:space="preserve">z rekrutacją do Szkoły Podstawowej nr 1 w Tomaszowie Mazowieckim zgodnie z ustawą z dnia 29 sierpnia 1997 roku o ochronie danych osobowych (tekst jednolity Dz. U. z 2002r. Nr 101, poz. 926 </w:t>
        <w:br/>
        <w:t>z późniejszymi zmi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zów Mazowiecki, dnia ……………….                      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Czytelny podpis rodziców/prawnego opiekun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osoby sprawującej pieczę zastępczą 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  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 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36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5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13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409</Words>
  <Characters>2458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8:00Z</dcterms:created>
  <dc:creator>sekretariat</dc:creator>
  <dc:description/>
  <dc:language>en-US</dc:language>
  <cp:lastModifiedBy>PC</cp:lastModifiedBy>
  <cp:lastPrinted>2020-01-30T07:22:00Z</cp:lastPrinted>
  <dcterms:modified xsi:type="dcterms:W3CDTF">2020-01-30T07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